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520" w:leader="none"/>
          <w:tab w:val="left" w:pos="9781" w:leader="none"/>
        </w:tabs>
        <w:ind w:right="-1" w:hanging="0"/>
        <w:jc w:val="both"/>
        <w:rPr/>
      </w:pPr>
      <w:r>
        <w:rPr>
          <w:sz w:val="28"/>
          <w:szCs w:val="28"/>
        </w:rPr>
        <w:t xml:space="preserve">Дело № 2-618/2013                                                                                     копия                                                                                                                                                                                </w:t>
      </w:r>
    </w:p>
    <w:p>
      <w:pPr>
        <w:pStyle w:val="Normal"/>
        <w:ind w:right="1058" w:hanging="0"/>
        <w:rPr/>
      </w:pPr>
      <w:r>
        <w:rPr>
          <w:sz w:val="28"/>
          <w:szCs w:val="28"/>
        </w:rPr>
        <w:t xml:space="preserve">                                                        </w:t>
      </w:r>
      <w:r>
        <w:rPr>
          <w:sz w:val="28"/>
          <w:szCs w:val="28"/>
        </w:rPr>
        <w:drawing>
          <wp:inline distT="0" distB="0" distL="0" distR="0">
            <wp:extent cx="9702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70280" cy="932180"/>
                    </a:xfrm>
                    <a:prstGeom prst="rect">
                      <a:avLst/>
                    </a:prstGeom>
                  </pic:spPr>
                </pic:pic>
              </a:graphicData>
            </a:graphic>
          </wp:inline>
        </w:drawing>
      </w:r>
      <w:r>
        <w:rPr>
          <w:sz w:val="28"/>
          <w:szCs w:val="28"/>
        </w:rPr>
        <w:t xml:space="preserve">          </w:t>
      </w:r>
    </w:p>
    <w:p>
      <w:pPr>
        <w:pStyle w:val="Normal"/>
        <w:ind w:right="-334" w:hanging="0"/>
        <w:jc w:val="center"/>
        <w:rPr>
          <w:sz w:val="28"/>
          <w:szCs w:val="28"/>
        </w:rPr>
      </w:pPr>
      <w:r>
        <w:rPr>
          <w:sz w:val="28"/>
          <w:szCs w:val="28"/>
        </w:rPr>
      </w:r>
    </w:p>
    <w:p>
      <w:pPr>
        <w:pStyle w:val="Normal"/>
        <w:ind w:right="-334" w:hanging="0"/>
        <w:rPr/>
      </w:pPr>
      <w:r>
        <w:rPr>
          <w:sz w:val="28"/>
          <w:szCs w:val="28"/>
          <w:lang w:val="kk-KZ"/>
        </w:rPr>
        <w:t xml:space="preserve">                                                         </w:t>
      </w:r>
      <w:r>
        <w:rPr>
          <w:sz w:val="28"/>
          <w:szCs w:val="28"/>
          <w:lang w:val="kk-KZ"/>
        </w:rPr>
        <w:t>РЕШЕНИЕ</w:t>
      </w:r>
    </w:p>
    <w:p>
      <w:pPr>
        <w:pStyle w:val="Normal"/>
        <w:ind w:right="-334" w:hanging="0"/>
        <w:rPr/>
      </w:pPr>
      <w:r>
        <w:rPr>
          <w:sz w:val="28"/>
          <w:szCs w:val="28"/>
          <w:lang w:val="kk-KZ"/>
        </w:rPr>
        <w:t xml:space="preserve">                                    </w:t>
      </w:r>
      <w:r>
        <w:rPr>
          <w:sz w:val="28"/>
          <w:szCs w:val="28"/>
          <w:lang w:val="kk-KZ"/>
        </w:rPr>
        <w:t>ИМЕНЕМ РЕСПУБЛИКИ КАЗАХСТАН</w:t>
      </w:r>
    </w:p>
    <w:p>
      <w:pPr>
        <w:pStyle w:val="Normal"/>
        <w:ind w:right="1058" w:hanging="0"/>
        <w:rPr>
          <w:sz w:val="28"/>
          <w:szCs w:val="28"/>
        </w:rPr>
      </w:pPr>
      <w:r>
        <w:rPr>
          <w:sz w:val="28"/>
          <w:szCs w:val="28"/>
        </w:rPr>
        <w:t xml:space="preserve">    </w:t>
      </w:r>
      <w:r>
        <w:rPr>
          <w:sz w:val="28"/>
          <w:szCs w:val="28"/>
        </w:rPr>
        <w:tab/>
        <w:tab/>
        <w:tab/>
        <w:tab/>
        <w:tab/>
        <w:t xml:space="preserve">        </w:t>
      </w:r>
    </w:p>
    <w:p>
      <w:pPr>
        <w:pStyle w:val="Normal"/>
        <w:ind w:right="-1" w:hanging="0"/>
        <w:rPr/>
      </w:pPr>
      <w:r>
        <w:rPr>
          <w:sz w:val="28"/>
          <w:szCs w:val="28"/>
        </w:rPr>
        <w:t xml:space="preserve">21 мая 2013 года  </w:t>
        <w:tab/>
        <w:tab/>
        <w:tab/>
        <w:tab/>
        <w:t xml:space="preserve">                                         г.Алматы</w:t>
      </w:r>
    </w:p>
    <w:p>
      <w:pPr>
        <w:pStyle w:val="311"/>
        <w:ind w:left="0" w:right="0" w:hanging="0"/>
        <w:rPr>
          <w:sz w:val="28"/>
          <w:szCs w:val="28"/>
        </w:rPr>
      </w:pPr>
      <w:r>
        <w:rPr>
          <w:sz w:val="28"/>
          <w:szCs w:val="28"/>
        </w:rPr>
      </w:r>
    </w:p>
    <w:p>
      <w:pPr>
        <w:pStyle w:val="311"/>
        <w:ind w:left="0" w:right="0" w:hanging="0"/>
        <w:rPr/>
      </w:pPr>
      <w:r>
        <w:rPr>
          <w:sz w:val="28"/>
          <w:szCs w:val="28"/>
        </w:rPr>
        <w:t xml:space="preserve"> </w:t>
      </w:r>
      <w:r>
        <w:rPr>
          <w:sz w:val="28"/>
          <w:szCs w:val="28"/>
        </w:rPr>
        <w:tab/>
        <w:t>Медеуский районный суд г.Алматы под председательством судьи Бейсеновой Г.Р., при секретаре Курманове Р., с участием представителя истца Алёхина А.П.,  по доверенности, представителя ответчика Арнст Н.Ф. по доверенности рассмотрев в открытом судебном заседании гражданское дело  по иску ТОО «СаулетТ-</w:t>
      </w:r>
      <w:r>
        <w:rPr>
          <w:sz w:val="28"/>
          <w:szCs w:val="28"/>
          <w:lang w:val="kk-KZ"/>
        </w:rPr>
        <w:t xml:space="preserve">Құрылыс» </w:t>
      </w:r>
      <w:r>
        <w:rPr>
          <w:sz w:val="28"/>
          <w:szCs w:val="28"/>
        </w:rPr>
        <w:t xml:space="preserve">к ПКСК «Тазалык», Ахметовой Айнуре Кадирхановне, Курматаеву Бегаз, Иманжанову Даурен Касымхановичу, Ергазиевой Кларе Исмаиловне, Есимжанову Илиясу, Позднуховой Екатерине Николаевне, Тургумбаевой Наталье Шариповне, Нуралиевой Асие Саидовне, Алферовой Светлане Валерьевне,  Саметову Махсуму, Корниловой Ларисе Николаевне,  Смагуловой Динаре Рахметоллаевне, Давыденко Светлане Владимировне, Туганбаевой Чинаре Канатовне, Ушуровой Саниям Розиевне,  Молгачевой Людмиле Васильевне, Жамкеновой Галие Алтынбековне, Шортанбаевой Ляззат Туленовне, Низамутдиновой Римме Фанисовне, Нрумухамбетовой  Асем Айдарбековне, Нурмуханбетовой Айдане Ерлановне, Джуманова-Колкиной Лайле Сергеевне, </w:t>
      </w:r>
      <w:r>
        <w:rPr>
          <w:sz w:val="28"/>
          <w:szCs w:val="28"/>
          <w:lang w:val="kk-KZ"/>
        </w:rPr>
        <w:t xml:space="preserve">Әбідін Зубайра Абуллаханқызы, </w:t>
      </w:r>
      <w:r>
        <w:rPr>
          <w:sz w:val="28"/>
          <w:szCs w:val="28"/>
        </w:rPr>
        <w:t>Садыковой Лязат Толымбековне, Магда Нине Алексеевне, Солоп Антонине Петровне, Абдрахманову Еркеш Абрахмановичу, Менбаевой Курманбике Микановне, Клусевич Юлие Александровне, Дильмухамедову Арману Отелловичу, Турсыновой Баян Турсыновне, Сарбасовой Турагалды Агисаевне, Ашимовой Дане Акимовне, Дуйсекову Есену, Прокопенко Андрею Анатольевичу, Султановой Майре Ертаевне, Туганбаевой Гуль Кенжетаевне,  Абильтаевой Галие Азымхановне, Байкелд</w:t>
      </w:r>
      <w:r>
        <w:rPr>
          <w:sz w:val="28"/>
          <w:szCs w:val="28"/>
          <w:lang w:val="kk-KZ"/>
        </w:rPr>
        <w:t xml:space="preserve">і </w:t>
      </w:r>
      <w:r>
        <w:rPr>
          <w:sz w:val="28"/>
          <w:szCs w:val="28"/>
        </w:rPr>
        <w:t>Кайрат</w:t>
      </w:r>
      <w:r>
        <w:rPr>
          <w:sz w:val="28"/>
          <w:szCs w:val="28"/>
          <w:lang w:val="kk-KZ"/>
        </w:rPr>
        <w:t xml:space="preserve"> Найманбайулы, </w:t>
      </w:r>
      <w:r>
        <w:rPr>
          <w:sz w:val="28"/>
          <w:szCs w:val="28"/>
        </w:rPr>
        <w:t xml:space="preserve">Ленгле Галине Ивановне, Оразбаеву Альберту, Пак Светлане Петровне, Балюба Эре Борисовне, Сакановой Раушан Зулкарнаевне, Хагай  Алине Львовне, Эльтерекову Кенесу, Лесной Татьяне Владимировне, Павловой Викторие Юрьевне, Нурмахановой Абибе, Кулагину Павлу Владимировичу, Баймагамбетову Каныбеку Каппаровичу, Баймагамбетовой Марияш Актокаевне, Кудайбергенову Саркыт, Острой Денису Вячеславовичу, Исмаиловой Баян Базаркуловне, Джаманкараевой Патшай, Манатовой Лауре Манаткызы, Даутпаевой Лейле Тофиковне, Масановой Лауре Ертаевне, Ералиевой Жанар Шарханбековне, Оразбаеву Нурлану Рахимовичу, Ауелбекову Султану Сайлауовичу, </w:t>
      </w:r>
    </w:p>
    <w:p>
      <w:pPr>
        <w:pStyle w:val="311"/>
        <w:ind w:left="0" w:right="0" w:hanging="0"/>
        <w:rPr>
          <w:sz w:val="28"/>
          <w:szCs w:val="28"/>
        </w:rPr>
      </w:pPr>
      <w:r>
        <w:rPr>
          <w:sz w:val="28"/>
          <w:szCs w:val="28"/>
        </w:rPr>
        <w:tab/>
        <w:tab/>
        <w:tab/>
        <w:tab/>
        <w:tab/>
        <w:tab/>
        <w:tab/>
        <w:tab/>
        <w:tab/>
        <w:t xml:space="preserve">                       00018202</w:t>
      </w:r>
    </w:p>
    <w:p>
      <w:pPr>
        <w:pStyle w:val="311"/>
        <w:ind w:left="0" w:right="0" w:hanging="0"/>
        <w:rPr/>
      </w:pPr>
      <w:r>
        <w:rPr>
          <w:sz w:val="28"/>
          <w:szCs w:val="28"/>
        </w:rPr>
        <w:t>Тимошенко Алесе Николаевне, Бекеновой Марьям Наримановне, Мышкиной Вере Николаевне,  Ноль Татьяне Фатеевне, Ахметову Арстану, Жаканову Кайрату Шамшиевичу, Ломакиной Наталье Александровне, Кравченко Ирине Ильиничне, Деминой Наталье Сергеевне, Касымбековой Эльмире Рсалиевне, Исламову Султану Мухтаровичу, Алгожаевой Гульбаршин,  Розенко Юлие Александровне, Абылкасовой Розе  Калымгереевне, Тулеубекову Адлет Сергалиевичу, Мурзаевой Мавлюде Акрамовне, Жуйко Олег Юрьевичу, Амиржанову Арман Мукажановичу, Амиржанову Аян Мукажановичу, Рустамовой Любовь Азизовне, Керимову Талгату Кубеевичу, Васицкой Татьяне Владиславовне, Ботбаевой Саре Мергембаевне, Кулиеву Тимуру Тулеугаббыловичу, Кухаренко Лилие Леонидовне, Хилажеву Валентину Олеговичу, Абудселимову Янису Абудселимовичу, Салюкову Равиль Галиевичу, Шахмед Нурлану Белг</w:t>
      </w:r>
      <w:r>
        <w:rPr>
          <w:sz w:val="28"/>
          <w:szCs w:val="28"/>
          <w:lang w:val="kk-KZ"/>
        </w:rPr>
        <w:t xml:space="preserve">ібайұлы, </w:t>
      </w:r>
      <w:r>
        <w:rPr>
          <w:sz w:val="28"/>
          <w:szCs w:val="28"/>
        </w:rPr>
        <w:t>Аймагамбетовой Надежде Дмитриевне, Каримовой Нурие Габдулловне, Сейтеновой Ай-гуль Салгаровне, Кожахметовой Айгуль Кожахметовне, Закировой Дане Бахытжановне, Николаеву Сергею, Салмовой Наталье Георгиевне, Фильчуковой Ирине Евгеньевне, Букетову Сагит Шабдановичу, Джургембаевой Динаре Алдановне, Амировой Назигуль Мухаметказиновне о признании протокола, решения общего собрания собственников помещений и квартир жилого комплекса «Парк Горького» от 13 февраля 2012 года недействительным, по встречному иску ПКСК «Тазалык» к ТОО  «СаулетТ-</w:t>
      </w:r>
      <w:r>
        <w:rPr>
          <w:sz w:val="28"/>
          <w:szCs w:val="28"/>
          <w:lang w:val="kk-KZ"/>
        </w:rPr>
        <w:t xml:space="preserve">Құрылыс», </w:t>
      </w:r>
      <w:r>
        <w:rPr>
          <w:sz w:val="28"/>
          <w:szCs w:val="28"/>
        </w:rPr>
        <w:t xml:space="preserve">Департаменту юстиции г.Алматы  о признании незаконной регистрацию права собственности ТОО «СаулетТ-Курылыс» на многоквартирный жилой дом, расположенный по адресу: г.Алматы, ул.Есенберлина, 155, произведенную 06.06.2011 года, </w:t>
      </w:r>
    </w:p>
    <w:p>
      <w:pPr>
        <w:pStyle w:val="311"/>
        <w:ind w:left="0" w:right="0" w:hanging="0"/>
        <w:rPr>
          <w:sz w:val="28"/>
          <w:szCs w:val="28"/>
        </w:rPr>
      </w:pPr>
      <w:r>
        <w:rPr>
          <w:sz w:val="28"/>
          <w:szCs w:val="28"/>
        </w:rPr>
      </w:r>
    </w:p>
    <w:p>
      <w:pPr>
        <w:pStyle w:val="Normal"/>
        <w:ind w:hanging="851"/>
        <w:jc w:val="center"/>
        <w:rPr>
          <w:sz w:val="28"/>
          <w:szCs w:val="28"/>
        </w:rPr>
      </w:pPr>
      <w:r>
        <w:rPr>
          <w:sz w:val="28"/>
          <w:szCs w:val="28"/>
        </w:rPr>
        <w:t xml:space="preserve">               </w:t>
      </w:r>
      <w:r>
        <w:rPr>
          <w:sz w:val="28"/>
          <w:szCs w:val="28"/>
        </w:rPr>
        <w:t>У С Т А Н О В И Л :</w:t>
      </w:r>
    </w:p>
    <w:p>
      <w:pPr>
        <w:pStyle w:val="Normal"/>
        <w:ind w:hanging="851"/>
        <w:jc w:val="center"/>
        <w:rPr>
          <w:sz w:val="28"/>
          <w:szCs w:val="28"/>
        </w:rPr>
      </w:pPr>
      <w:r>
        <w:rPr>
          <w:sz w:val="28"/>
          <w:szCs w:val="28"/>
        </w:rPr>
      </w:r>
    </w:p>
    <w:p>
      <w:pPr>
        <w:pStyle w:val="TextBody"/>
        <w:spacing w:before="0" w:after="0"/>
        <w:ind w:left="40" w:right="60" w:firstLine="660"/>
        <w:jc w:val="both"/>
        <w:rPr/>
      </w:pPr>
      <w:r>
        <w:rPr>
          <w:sz w:val="28"/>
          <w:szCs w:val="28"/>
        </w:rPr>
        <w:t>Истец  ТОО  «СаулетТ-</w:t>
      </w:r>
      <w:r>
        <w:rPr>
          <w:sz w:val="28"/>
          <w:szCs w:val="28"/>
          <w:lang w:val="kk-KZ"/>
        </w:rPr>
        <w:t xml:space="preserve">Құрылыс» </w:t>
      </w:r>
      <w:r>
        <w:rPr>
          <w:sz w:val="28"/>
          <w:szCs w:val="28"/>
        </w:rPr>
        <w:t xml:space="preserve">обратился в суд с вышеназванным иском мотивируя свои требования тем, что ТОО «СаулетТ-Курылыс» осуществило строительство, в том числе из средств третьих лиц, привлеченных по договорам о долевом участии, пятиэтажного жилого комплекса с мансардой, подземным паркингом и объектами социально-бытового назначения, расположенного по адресу: г.Алматы, Медеуский район, по ул. Есенберлина на земельных участках: кадастровый номер 20-315-003-197, площадью 0,975 га, расположенном по адресу: г. Алматы, Медеуский район, ул. Есенберлина, д. 153; кадастровый номер 20-315-003-125, площадью 0,11 га, расположенный по адресу: г. Алматы, Медеуский район, ул. Есенберлина, д. 157; кадастровый номер 20-315-003-032, площадью 0,0929 га, расположенный по адресу: г. Алматы, Медеуский район, ул. Есенберлина, дом 155;кадастровый номер 20-315-003-208, площадью 0,0345 га, расположенный по адресу: г. Алматы, Медеуский район, западнее ул. Есенберлина, севернее ул. Орманова.  31 декабря 2010 года строящийся Жилой комплекс введен в эксплуатацию. После чего жилому дому присвоен единый адрес: город Алматы, Медеуский район, улица Есенберлина 155.              </w:t>
        <w:tab/>
        <w:tab/>
        <w:tab/>
        <w:tab/>
        <w:tab/>
      </w:r>
    </w:p>
    <w:p>
      <w:pPr>
        <w:pStyle w:val="TextBody"/>
        <w:spacing w:before="0" w:after="0"/>
        <w:ind w:left="40" w:right="60" w:firstLine="660"/>
        <w:jc w:val="both"/>
        <w:rPr/>
      </w:pPr>
      <w:r>
        <w:rPr>
          <w:sz w:val="28"/>
          <w:szCs w:val="28"/>
        </w:rPr>
        <w:t xml:space="preserve">Право собственности на Жилой дом в соответствии с Актом государственной приемочной комиссии № 150 от 31.12.2010 года, зарегистрированный Департаментом юстиции города Алматы 06.06.2011 года и Акту на право собственности на земельный участок № 0036828 выданного ДГП «АлматыГорНПЦзем» от 05 мая 2011 года, на основании постановления Акима города Алматы № 2/190-1373 от 25 апреля 2011 года, зарегистрированный в Департаменте юстиции г.Алматы 06.06.2011 года принадлежит ТОО «СаулетТ-Курылыс». С июля 2011 года ТОО «СаулетТ-Курылыс» начало передачу в собственность Долевым участникам квартир и иных нежилых помещений в соответствии с Договорами долевого участия. Передача в собственность указанного недвижимого имущества продолжается до настоящего времени. В февраля 2012 года в ТОО «СаулетТ-Курылыс» обратилась инициативная группа дольщиков в лице Розенко Ю.А., Давыденко С.В., которые сообщили, что намерены создать кооператив собственников квартир Жилого комплекса с целью управления общим имуществом всех собственников. Директором ТОО «СаулетТ-Курылыс» Глушенковой С.В. представителям инициативной группы Дольщиков было разьяснено, что создать собственное КСК они не вправе по причине того, что все помещения общего пользования, земельный участок и иные инженерные сети Жилого комплекса принадлежат на праве собственности ТОО «СаулетТ-Курылыс» и оно несет бремя содержания данного имущества. Была предоставлена копия протокола общего собрания жильцов, собственников помещений и квартир жилого комплекса «Парк Горького» от 13 февраля 2012 года, из которого следовало, что ЖК «Парк Горького», расположенный по адресу: город Алматы, ул. Есенберлина №155 присоединен на обслуживание в ПКСК «Тазалык» на срок 6 (шесть) месяцев, с правом последующего отказа от обслуживания и образованием своего собственного КСК. ПКСК «Тазалык» наделен полномочиями по приемке документации, заключению договоров с поставщиками коммунальных услуг, согласно устава, председатель ПКСК «Тазалык» под контролем ревизионной комиссии, осуществление прием-передачу хозяйственного баланса от застройщика ЖК «Парк Горького» ТОО «СаулетТ-Курылыс», открытие банковского счета для сбора целевых средств жильцов, собственников помещений и квартир для содержания и оплаты коммунальных услуг (отопления, горячее/холодного водоснабжения, канализации, электроэнергии, обслуживания лифта и т.д.), заключить договор с ТОО «СаулетТ-Курылыс» на передачу в эксплуатацию всего инженерного оборудования и помещений общего пользования (крыши, чердаки, лестничные площадки, холлы, помещения, предназначенные для размещения оборудования, обслуживающего и технического персонала, охраны комплекса), которые в соответствии с законодательством РК принадлежат всем собственникам квартир и помещений и передать вышеперечисленное инженерное оборудование и помещения на обслуживание в ПКСК «Тазалык» с оформлением соответствующих актов. В состав комиссии по прием-передаче включить членов Ревизионной комиссии ЖК «Парк Горького». Создана Ревизионная комиссия из числа жильцов, собственников квартир и помещений ЖК «Парк Горького». Утвержден размер целевых по расходам на содержание жилья в размере 70 (семьдесят) тенге за кв. метр (включая услуги охранного агентства). Считают что протокол и решение общего собрания </w:t>
      </w:r>
      <w:r>
        <w:rPr>
          <w:color w:val="000000"/>
          <w:sz w:val="28"/>
          <w:szCs w:val="28"/>
        </w:rPr>
        <w:t xml:space="preserve">нарушает требования действующего законодательства РК,  и охраняемые законом интересы ТОО «СаулетТ-Курылыс». </w:t>
      </w:r>
      <w:r>
        <w:rPr>
          <w:sz w:val="28"/>
          <w:szCs w:val="28"/>
        </w:rPr>
        <w:t xml:space="preserve"> Просит суд признать недействительным в полном объеме протокол общего собрания собственников помещений и квартир Жилого комплекса «Парк Горького» от 13 февраля 2012 года.</w:t>
      </w:r>
    </w:p>
    <w:p>
      <w:pPr>
        <w:pStyle w:val="TextBody"/>
        <w:spacing w:before="0" w:after="0"/>
        <w:ind w:left="40" w:right="60" w:firstLine="660"/>
        <w:jc w:val="both"/>
        <w:rPr/>
      </w:pPr>
      <w:r>
        <w:rPr>
          <w:sz w:val="28"/>
          <w:szCs w:val="28"/>
        </w:rPr>
        <w:t>25.01.2013 года представитель истца  Аляева Е. обратилась в суд с заявлением об увеличении заявленных исковых требований, где просит суд также признать решение  общего собрания собственников помещений и квартир Жилого комплекса «Парк Горького» от 13 февраля 2012 года.</w:t>
      </w:r>
    </w:p>
    <w:p>
      <w:pPr>
        <w:pStyle w:val="TextBody"/>
        <w:spacing w:before="0" w:after="0"/>
        <w:ind w:left="40" w:right="60" w:firstLine="660"/>
        <w:jc w:val="both"/>
        <w:rPr>
          <w:sz w:val="28"/>
          <w:szCs w:val="28"/>
        </w:rPr>
      </w:pPr>
      <w:r>
        <w:rPr>
          <w:sz w:val="28"/>
          <w:szCs w:val="28"/>
        </w:rPr>
        <w:t>Не согласившись с иском ответчик ПКСК «Тазалык» обратился в суд со встречным исковым заявлением к ТОО «СаулетТ-Курылыс», Департаменту юстиции г.Алматы, ссылаясь на то, что жилой комплекс «Парк Горького» построен ТОО «СаулетТ-Курылыс» в рамках долевого участия. В договорах на долевое участие в строительстве жилого дома истец выступил в качестве застройщика, который обязался осуществить строительство жилого дома и передать дольщикам в собственность квартиры, после сдачи дома в эксплуатацию и при условии полной оплаты долевого взноса. В настоящее время 95% от общего количества квартир передано в собственность дольщиков. Поэтому регистрация права собственности на жилой комплекс на имя ТОО «СаулетТ-Курылыс» является незаконной. Собственники квартир также зарегистрировали свои права на жилые помещения, получается, что, передав квартиры в собственность дольщикам, которые их оплатили, застройщик считает себя собственником этих жилых помещений. Законом РК «О долевом участии в жилищном строительстве» предусмотрено, что застройщик это юридическое лицо, осуществляющее лицензируемую деятельность по привлечению денег дольщиков для организации строительства жилых зданий на земельных участках, принадлежащих ему на праве собственности или на праве землепользования. Ни одним нормативным актом не предусмотрено право застройщика обратить в свою собственность недвижимость, построенную на деньги дольщиков. Право собственности на многоквартирный жилой дом, расположенный по адресу: г.Алматы, ул. Есенберлина, 155. зарегистрировано 06 июня 2011 года Департаментом юстиции г.Алматы.  Просит суд  признать незаконной регистрацию права собственности ТОО «СаулетТ-Курылыс» на многоквартирный жилой дом, расположенный по адресу: г.Алматы, ул.Есенберлина, 155, произведенную 06.06.2011 года Департаментом юстиции г.Алматы.</w:t>
      </w:r>
    </w:p>
    <w:p>
      <w:pPr>
        <w:pStyle w:val="TextBody"/>
        <w:spacing w:before="0" w:after="0"/>
        <w:ind w:left="40" w:right="60" w:firstLine="660"/>
        <w:jc w:val="both"/>
        <w:rPr/>
      </w:pPr>
      <w:r>
        <w:rPr>
          <w:sz w:val="28"/>
          <w:szCs w:val="28"/>
        </w:rPr>
        <w:t>В судебном заседании представитель истца Алёхин А.П. исковые требования поддержал и просил удовлетворить их в полном объеме, встречные исковые требования не признал и просил в удовлетворении их отказать.</w:t>
      </w:r>
    </w:p>
    <w:p>
      <w:pPr>
        <w:pStyle w:val="TextBody"/>
        <w:spacing w:lineRule="atLeast" w:line="100" w:before="0" w:after="0"/>
        <w:ind w:left="40" w:right="60" w:firstLine="660"/>
        <w:jc w:val="both"/>
        <w:rPr/>
      </w:pPr>
      <w:r>
        <w:rPr>
          <w:sz w:val="28"/>
          <w:szCs w:val="28"/>
        </w:rPr>
        <w:t xml:space="preserve">В судебном заседании представитель ответчика  ПКСК «Тазалык»  Арнст Н.Ф.  исковые требования не признала, просила в иске отказать, встречные исковые требования поддержала и просила их удовлетворить в полном объеме, пояснив, что в соответствии со статьи 215 ГК РК,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В соответствии со статьи 264 ГК РК собственники в праве требовать устранения всяких нарушении его право, хотя бы эти нарушения и не были соединены с лишением владения. В статье 188 п.4 ГК РК сказано, что осуществление собственником своих правомочии не должно нарушать прав и охраняемых законом интересов других лиц. Нарушение прав и законных интересов может найти выражение, наряду с иными формами, в злоупотреблении собственником своим монопольным или иными доминирующим положением. В протоколе общего собрания жильцов собственников помещении и квартир жилого комплекса «Парк Горького» от 13.02.2012 года жителями было принято следующие решении «одобрить присоединение ЖК «Парк Горького», расположенного по адресу г.Алматы, ул.Есенберлина №155, на обслуживание в ПКСК «Тазалык» с 08.02.2012 г. до образования своего КСК. В статье 42 п.4 Закон «О Жилищных отношениях» РК сказано, что собственник помещении вправе заключать индивидуальные </w:t>
      </w:r>
      <w:r>
        <w:rPr>
          <w:color w:val="000000"/>
          <w:sz w:val="28"/>
          <w:szCs w:val="28"/>
        </w:rPr>
        <w:t xml:space="preserve">договоры об оказании жилищно-эксплуатационных и коммунальных услуг с организациями, предоставляющими такие услуги. </w:t>
      </w:r>
      <w:r>
        <w:rPr>
          <w:sz w:val="28"/>
          <w:szCs w:val="28"/>
        </w:rPr>
        <w:t>В жилом комплексе «Парк Горького» по адресу: ул. Есенберлина дом №155 на сегодняшний день кондоминиум или другой формы собственности не зарегистрирован. Договором №28-12-2006-206 долевого участия в строительстве жилого дома от 29.12.2006 года, в пункте 8 пп.З указано, что «техническую поддержку» жилого дома и оказание коммунально- бытовых услуг собственником (долевым участником) осуществляет служба оказания жилищно - эксплуатационных и коммунальных услуг Застройщика в течение 30 календарных дней, до момента создания всеми собственниками (долевыми участниками) одной из форм совместного управления объектом. Споры и разногласия между Застройщиком и Собственниками помещении (квартир) об урегулированию путем переговоров в письменном виде с момента заселения жилого комплекса «Парк Горького» не было, тем самым вышеуказанный договор был нарушен. Просят в иске отказать, встречный иск удовлетворить.</w:t>
      </w:r>
    </w:p>
    <w:p>
      <w:pPr>
        <w:pStyle w:val="TextBody"/>
        <w:spacing w:lineRule="atLeast" w:line="100" w:before="0" w:after="0"/>
        <w:ind w:left="40" w:right="60" w:firstLine="660"/>
        <w:jc w:val="both"/>
        <w:rPr>
          <w:sz w:val="28"/>
          <w:szCs w:val="28"/>
        </w:rPr>
      </w:pPr>
      <w:r>
        <w:rPr>
          <w:sz w:val="28"/>
          <w:szCs w:val="28"/>
        </w:rPr>
        <w:t>Ответчики Байкелд</w:t>
      </w:r>
      <w:r>
        <w:rPr>
          <w:sz w:val="28"/>
          <w:szCs w:val="28"/>
          <w:lang w:val="kk-KZ"/>
        </w:rPr>
        <w:t xml:space="preserve">і К.,  </w:t>
      </w:r>
      <w:r>
        <w:rPr>
          <w:sz w:val="28"/>
          <w:szCs w:val="28"/>
        </w:rPr>
        <w:t>Бекетовой М.Н.,   Тимошенко А, Ахметов А., Салюков Р.Г., Мышкина В.,</w:t>
      </w:r>
      <w:r>
        <w:rPr>
          <w:sz w:val="28"/>
          <w:szCs w:val="28"/>
          <w:lang w:val="kk-KZ"/>
        </w:rPr>
        <w:t xml:space="preserve"> </w:t>
      </w:r>
      <w:r>
        <w:rPr>
          <w:sz w:val="28"/>
          <w:szCs w:val="28"/>
        </w:rPr>
        <w:t>пояснили, что не участвовали на собрании и не подписывали протокол собрания, просили суд рассмотреть дело без их участия.</w:t>
      </w:r>
    </w:p>
    <w:p>
      <w:pPr>
        <w:pStyle w:val="TextBody"/>
        <w:spacing w:lineRule="atLeast" w:line="100" w:before="0" w:after="0"/>
        <w:ind w:left="40" w:right="60" w:firstLine="660"/>
        <w:jc w:val="both"/>
        <w:rPr/>
      </w:pPr>
      <w:r>
        <w:rPr>
          <w:sz w:val="28"/>
          <w:szCs w:val="28"/>
        </w:rPr>
        <w:t xml:space="preserve">Ответчики Ахметова А.К., Амиржанов А.М., Исмаилова Б.Б., Ленгле Г.И.,  </w:t>
      </w:r>
      <w:r>
        <w:rPr>
          <w:sz w:val="28"/>
          <w:szCs w:val="28"/>
          <w:lang w:val="kk-KZ"/>
        </w:rPr>
        <w:t xml:space="preserve">Әбідін </w:t>
      </w:r>
      <w:r>
        <w:rPr>
          <w:sz w:val="28"/>
          <w:szCs w:val="28"/>
        </w:rPr>
        <w:t>З.А., Манатова Л.М., Садыкова Л.Т., Позднухова Е.Н., Магда Н.А.,  Лесной Т.В., Дуйсеков Е., Тургумбаева Н.Ш., представитель ответчика Иманжанова Д.К. - Иманжанова А.Н., представитель ответчика Васицкой Т.В. - Тасаковский В.Я., представитель ответчика Джуманова-Колкиной Л.С. - Сарсембаева Ш.Б., представитель ответчика Джаманкараевой П. - Исатова Л.А.  ранее в судебных заседаниях исковые требования не признали и просили в иске отказать.</w:t>
      </w:r>
    </w:p>
    <w:p>
      <w:pPr>
        <w:pStyle w:val="TextBody"/>
        <w:spacing w:lineRule="atLeast" w:line="100" w:before="0" w:after="0"/>
        <w:ind w:left="40" w:right="60" w:firstLine="660"/>
        <w:jc w:val="both"/>
        <w:rPr/>
      </w:pPr>
      <w:r>
        <w:rPr>
          <w:sz w:val="28"/>
          <w:szCs w:val="28"/>
        </w:rPr>
        <w:t>В судебное заседание представитель ответчика по встречному иску Департамента юстиции г.Алматы — Шакирбекова К.А. не явилась, ею подан отзыв в котором она встречные исковые требования не признала, пояснив, что  согласно базе данных правового кадастра право собственности на земельный участок и первичное строение в виде многоквартирного жилого дома на нем зарегистрировано за ТОО «СаулетТ Курылыс» на основании Постановления Акимата г.Алматы о предоставлении земельного участка, его объединении и изменении целевого назначения, Акта государственной приемочной комиссии о приемке в эксплуатацию построенного объекта. Данные о регистрации объекта кондоминиума участниками кондоминиума ПКСК «Тазалык» по адресу ул. Есенберлина, д. 155 в базе данных Департамента юстиции отсутствуют. Государственная регистрация вышеуказанных правоустанавливающих документов была осуществлена согласно ст.21 Закону РК «О государственной регистрации прав на недвижимое имущество» от 26.07.2007г. на основании представленного пакета документов. На момент регистрации никаких ограничений, арестов и иных запретов зарегистрировано не было. ТОО «СаулетТ Курылыс» как правообладатель земельного участка ввел в эксплуатацию построенный им объект в виде многоквартирного жилого дома и зарегистрировал за собой право собственности в соответствии с действующим законодательством, так как согласно п. 2 ст. 3 Закона РК «О государственной регистрации прав на недвижимое имущество» от 27.06.2007. в правовом кадастре не могут быть зарегистрированы ни передача, ни обременение, ни изменение или прекращение права на недвижимое имущество, пока такое право не будет зарегистрировано в порядке, установленном законом. Считает, основании для признания недействительной государственной регистрации и аннулирования ее нет. Просит суд в удовлетворении встречных исковых требований отказать.</w:t>
      </w:r>
    </w:p>
    <w:p>
      <w:pPr>
        <w:pStyle w:val="TextBody"/>
        <w:spacing w:lineRule="atLeast" w:line="100" w:before="0" w:after="0"/>
        <w:ind w:left="40" w:right="60" w:firstLine="660"/>
        <w:jc w:val="both"/>
        <w:rPr>
          <w:sz w:val="28"/>
          <w:szCs w:val="28"/>
        </w:rPr>
      </w:pPr>
      <w:r>
        <w:rPr>
          <w:sz w:val="28"/>
          <w:szCs w:val="28"/>
        </w:rPr>
        <w:tab/>
        <w:t>В судебное заседание не явились ответчики Курматаев Б., Ергазиева К., Есимжанов И.,  Нуралиева А.С., Алферова С.В., Саметов М., Корнилова Л., Смагулова Д., Давыденко С., Туганбаева Ч., Ушурова С., Молгачева Л.В., Жамкенова Г., Шортанбаева Л., Низамутдинова Р., Нурмуханбетова А.,  Солоп А.П., Абдрахманов Е., Менбаева К., Клусевич Ю., Дильмухамедов А.,  Турсынова Б., Сарбасова Т., Ашимова Д., Прокопенко А., Султанова М., Туганбаева Г., Абильтаева Г., Оразбаев А., Балюба Э., Саканова Р., Хагай А., Эльтерекова К., Павлова В., Нурмуханова Б., Кулагин П., Баймагамбетов К., Баймагамбетова М., Кудайбергенов С., Острой Д., Даутпаева Л., Масанова Л., Ералиева Ж.,  Оразбаев Н., Ауелбеков С.,  Ноль Т., Жаканов К., Ломакина Н.. Кравченко И., Демина Н., Касымбаева Э., Исламов С., Алгожаева Г.,  Розенко Ю., Абылкасова Р., Тулеубеков А., Мурзаева М., Жуйко О., Амиржанов А., Рустамова Л.,  Керимов Т., Ботбаева С., Кулиев Т., Кухаренко Л., Хилажев В.О., Абдуселимов Я., Шахмед Н.,  Аймагамбетова Н., Каримова Н., Сейтенова А., Кожахметова А., Закирова Д.Б., Николаев С., Салмова Н., Фильчукова И.Е., Букетов С., Джургембаева Д., Амирова Н. не явились по неизвестным суду причинам, надлежащим образом извещенные о дне и месте рассмотрения дела, а потому суд в соответствии со ст.187 ГПК РК, считает возможным рассмотреть данное дело в отсутствии не явившихся ответчиков.</w:t>
      </w:r>
    </w:p>
    <w:p>
      <w:pPr>
        <w:pStyle w:val="Normal"/>
        <w:jc w:val="both"/>
        <w:rPr>
          <w:sz w:val="28"/>
          <w:szCs w:val="28"/>
        </w:rPr>
      </w:pPr>
      <w:r>
        <w:rPr>
          <w:sz w:val="28"/>
          <w:szCs w:val="28"/>
        </w:rPr>
        <w:tab/>
        <w:t>Исследовав материалы дела, заслушав пояснения сторон, суд считает исковые требования истца ТОО «СаулетТ Курылыс» подлежащими удовлетворению, а встречные исковые требования ПКСК «Тазалык» не подлежащими удовлетворению по следующим основаниям.</w:t>
      </w:r>
    </w:p>
    <w:p>
      <w:pPr>
        <w:pStyle w:val="Normal"/>
        <w:jc w:val="both"/>
        <w:rPr>
          <w:sz w:val="28"/>
          <w:szCs w:val="28"/>
        </w:rPr>
      </w:pPr>
      <w:r>
        <w:rPr>
          <w:sz w:val="28"/>
          <w:szCs w:val="28"/>
        </w:rPr>
        <w:tab/>
        <w:t xml:space="preserve">Согласно ст.65 ГПК, каждая сторона должна доказать те обстоятельства, на которые она ссылается как на основания своих требований и возражений. </w:t>
      </w:r>
    </w:p>
    <w:p>
      <w:pPr>
        <w:pStyle w:val="Normal"/>
        <w:jc w:val="both"/>
        <w:rPr>
          <w:sz w:val="28"/>
          <w:szCs w:val="28"/>
        </w:rPr>
      </w:pPr>
      <w:r>
        <w:rPr>
          <w:sz w:val="28"/>
          <w:szCs w:val="28"/>
        </w:rPr>
        <w:tab/>
        <w:t>Согласно ч.2 ст.218 ГПК суд основывает решение лишь на тех доказательствах, которые были исследованы в судебном заседании.</w:t>
      </w:r>
    </w:p>
    <w:p>
      <w:pPr>
        <w:pStyle w:val="Normal"/>
        <w:jc w:val="both"/>
        <w:rPr>
          <w:sz w:val="28"/>
          <w:szCs w:val="28"/>
        </w:rPr>
      </w:pPr>
      <w:r>
        <w:rPr>
          <w:sz w:val="28"/>
          <w:szCs w:val="28"/>
        </w:rPr>
        <w:tab/>
        <w:t xml:space="preserve">Как установлено материалами дела, ТОО «СаулетТ-Курылыс» осуществило строительство, в том числе из средств третьих лиц, привлеченных по договорам о долевом участии, пятиэтажного жилого комплекса с мансардой, подземным паркингом и объектами социально-бытового назначения, расположенного в городе Алматы, Медеуском районе, по ул. Есенберлина на земельных участках:кадастровый номер 20-315-003-197, площадью 0,975 га, расположенном по адресу: г. Алматы, Медеуский район, ул. Есенберлина, д. 153; кадастровый номер 20-315-003-125, площадью 0,11 га, расположенный по адресу: г. Алматы, Медеуский район, ул. Есенберлина, д. 157; кадастровый номер 20-315-003-032, площадью 0,0929 га, расположенный по адресу: г. Алматы, Медеуский район, ул. Есенберлина, дом 155; кадастровый номер 20-315-003-208, площадью 0,0345 га, расположенный по адресу: г.Алматы, Медеуский район, западнее ул. Есенберлина, севернее ул. Орманова. </w:t>
      </w:r>
    </w:p>
    <w:p>
      <w:pPr>
        <w:pStyle w:val="Normal"/>
        <w:jc w:val="both"/>
        <w:rPr>
          <w:sz w:val="28"/>
          <w:szCs w:val="28"/>
        </w:rPr>
      </w:pPr>
      <w:r>
        <w:rPr>
          <w:sz w:val="28"/>
          <w:szCs w:val="28"/>
        </w:rPr>
        <w:tab/>
        <w:t xml:space="preserve">В соответствии со ст. 73 Закон Республики Казахстан от 16 июля 2001 года № 242-П «Об архитектурной, градостроительной и строительной деятельности в Республике Казахстан» строящийся Жилой комплекс 31 декабря 2010 года  введен в эксплуатацию  и жилому дому присвоен единый адрес : г. Алматы, Медеуский район, улица Есенберлина 155. </w:t>
      </w:r>
    </w:p>
    <w:p>
      <w:pPr>
        <w:pStyle w:val="Normal"/>
        <w:jc w:val="both"/>
        <w:rPr>
          <w:sz w:val="28"/>
          <w:szCs w:val="28"/>
        </w:rPr>
      </w:pPr>
      <w:r>
        <w:rPr>
          <w:sz w:val="28"/>
          <w:szCs w:val="28"/>
        </w:rPr>
        <w:tab/>
        <w:t xml:space="preserve">Согласно Акту государственной приемочной комиссии № 150 от 31.12.2010 года, зарегистрированный Департаментом юстиции города Алматы 06.06.2011 года и Акту на право собственности на земельный участок № 0036828 выданного ДГП «АлматыГорНПЦзем» от 05 мая 2011 года, постановления Акима города Алматы № 2/190-1373 от 25 апреля 2011 года, зарегистрированный в Департаменте юстиции города Алматы 06.06.2011 года право собственности на Жилой дом принадлежит ТОО «СаулетТ-Курылыс». </w:t>
      </w:r>
    </w:p>
    <w:p>
      <w:pPr>
        <w:pStyle w:val="Normal"/>
        <w:jc w:val="both"/>
        <w:rPr>
          <w:sz w:val="28"/>
          <w:szCs w:val="28"/>
        </w:rPr>
      </w:pPr>
      <w:r>
        <w:rPr>
          <w:sz w:val="28"/>
          <w:szCs w:val="28"/>
        </w:rPr>
        <w:tab/>
        <w:t xml:space="preserve">С июля 2011 года ТОО «СаулетТ-Курылыс» начало передачу в собственность Долевым участникам квартир и иных нежилых помещений в соответствии с Договорами долевого участия и продолжается до настоящего времени. </w:t>
      </w:r>
    </w:p>
    <w:p>
      <w:pPr>
        <w:pStyle w:val="Normal"/>
        <w:jc w:val="both"/>
        <w:rPr>
          <w:sz w:val="28"/>
          <w:szCs w:val="28"/>
        </w:rPr>
      </w:pPr>
      <w:r>
        <w:rPr>
          <w:sz w:val="28"/>
          <w:szCs w:val="28"/>
        </w:rPr>
        <w:tab/>
        <w:t xml:space="preserve">В соответствии со ст.32 Закона РК «О Жилищных отношениях», для создания органа управления общим имуществом (кондоминиума) собственниками квартир  необходимо зарегистрировать в первую очередь обьект кондоминиума, как единый имущественный комплекс в соответствии с законодательством РК о государственной регистрации прав на недвижимое имущество. </w:t>
      </w:r>
    </w:p>
    <w:p>
      <w:pPr>
        <w:pStyle w:val="Normal"/>
        <w:jc w:val="both"/>
        <w:rPr>
          <w:sz w:val="28"/>
          <w:szCs w:val="28"/>
        </w:rPr>
      </w:pPr>
      <w:r>
        <w:rPr>
          <w:sz w:val="28"/>
          <w:szCs w:val="28"/>
        </w:rPr>
        <w:tab/>
        <w:t xml:space="preserve">Однако, как следует из протокола и решения общего собрания с 01 февраля 2012 года ЖК «Парк Горького», расположенный по адресу: город Алматы, ул. Есенберлина №155 присоединен на обслуживание в ПКСК «Тазалык» на срок шесть месяцев, с правом последующего отказа от обслуживания и образованием своего собственного КСК. Наделен полномочиями по приемке документации, заключению договоров с поставщиками коммунальных услуг, согласно устава, председатель ПКСК «Тазалык» под контролем ревизионной комиссии. </w:t>
        <w:tab/>
        <w:t xml:space="preserve">Поручено ПКСК «Тазалык» осуществление прием-передачу хозяйственного баланса от застройщика ЖК «Парк Горького» ТОО «СаулетТ-Курылыс»,  открытие банковского счета для сбора целевых средств жильцов, собственников помещений и квартир для содержания и оплаты коммунальных услуг (отопления, горячее/холодного водоснабжения, канализации, электроэнергии, обслуживания лифта и т.д.), заключить договор с ТОО «СаулетТ-Курылыс» на передачу в эксплуатацию всего инженерного оборудования и помещений общего пользования (крыши, чердаки, лестничные площадки, холлы, помещения, предназначенные для размещения оборудования, обслуживающего и технического персонала, охраны комплекса), которые в соответствии с законодательством РК принадлежат всем собственникам квартир и помещений и передать вышеперчисленное инженерное оборудование и помещения на обслуживание в ПКСК «Тазалык» с оформлением соответствующих актов. В состав комиссии по прием-передаче включить членов Ревизионной кописсии ЖК «Парк Горького». Создана Ревизионная комиссия из числа жильцов, собственников квартир и помещений ЖК «Парк Горького». Утвержден размер целевых по расходам на содержание жилья в размере 70 (семьдесят) тенге за кв. метр (включая услуги охранного агентства). </w:t>
      </w:r>
    </w:p>
    <w:p>
      <w:pPr>
        <w:pStyle w:val="Normal"/>
        <w:jc w:val="both"/>
        <w:rPr>
          <w:color w:val="000000"/>
          <w:sz w:val="28"/>
          <w:szCs w:val="28"/>
        </w:rPr>
      </w:pPr>
      <w:r>
        <w:rPr>
          <w:color w:val="000000"/>
          <w:sz w:val="28"/>
          <w:szCs w:val="28"/>
        </w:rPr>
        <w:tab/>
        <w:t>Таким образом, данный протокол и решение общего собрания жильцов, собственников помещений и квартир жилого комплекса «Парк Горького» г.Алматы от 13 февраля 2012 года нарушает требования действующего законодательства Республики Казахстан, а так же нарушает права и охраняемые законом интересы ТОО «СаулетТ-Курылыс».</w:t>
      </w:r>
    </w:p>
    <w:p>
      <w:pPr>
        <w:pStyle w:val="Normal"/>
        <w:jc w:val="both"/>
        <w:rPr/>
      </w:pPr>
      <w:r>
        <w:rPr>
          <w:color w:val="000000"/>
          <w:sz w:val="28"/>
          <w:szCs w:val="28"/>
        </w:rPr>
        <w:tab/>
        <w:t xml:space="preserve">Так как, в </w:t>
      </w:r>
      <w:r>
        <w:rPr>
          <w:sz w:val="28"/>
          <w:szCs w:val="28"/>
        </w:rPr>
        <w:t xml:space="preserve">соответствии со ст. 209 ГК РК, собственность на недвижимое имущество может возникать в форме кондоминиума, при котором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принадлежат собственникам частей недвижимости на праве общей долевой собственности. </w:t>
      </w:r>
    </w:p>
    <w:p>
      <w:pPr>
        <w:pStyle w:val="Normal"/>
        <w:jc w:val="both"/>
        <w:rPr>
          <w:sz w:val="28"/>
          <w:szCs w:val="28"/>
        </w:rPr>
      </w:pPr>
      <w:r>
        <w:rPr>
          <w:sz w:val="28"/>
          <w:szCs w:val="28"/>
        </w:rPr>
        <w:tab/>
        <w:t xml:space="preserve">Таким образом, доля каждого собственника в общем имуществе неотделима от его раздельной собственности на принадлежащую ему часть недвижимости. </w:t>
      </w:r>
    </w:p>
    <w:p>
      <w:pPr>
        <w:pStyle w:val="Normal"/>
        <w:jc w:val="both"/>
        <w:rPr>
          <w:sz w:val="28"/>
          <w:szCs w:val="28"/>
        </w:rPr>
      </w:pPr>
      <w:r>
        <w:rPr>
          <w:sz w:val="28"/>
          <w:szCs w:val="28"/>
        </w:rPr>
        <w:tab/>
        <w:t xml:space="preserve">В соответствии со ст. 31 Закона Республики Казахстан от 16 апреля 1997 года «О Жилищных отношениях» в жилых домах принадлежащих двум и более собственникам помещений (квартир) образуется кондоминиум Каждый из собственников помещений (квартир) вправе по своему усмотрению владеть, пользоваться и распоряжаться помещением принадлежащим ему на праве индивидуальной (раздельной) собственности. </w:t>
      </w:r>
    </w:p>
    <w:p>
      <w:pPr>
        <w:pStyle w:val="Normal"/>
        <w:jc w:val="both"/>
        <w:rPr/>
      </w:pPr>
      <w:r>
        <w:rPr>
          <w:sz w:val="28"/>
          <w:szCs w:val="28"/>
        </w:rPr>
        <w:tab/>
        <w:t>Согласно ст.2 Закона РК «О жилищных отношениях»,  кондоминиум - это особая форма собственности на недвижимость как единый имущественный комплекс, при которой помещения находятся в раздельной (индивидуальной) собственности граждан, юридических лиц, государства, а общее имущество принадлежит им на праве общей долевой собственности.</w:t>
      </w:r>
    </w:p>
    <w:p>
      <w:pPr>
        <w:pStyle w:val="Normal"/>
        <w:jc w:val="both"/>
        <w:rPr>
          <w:sz w:val="28"/>
          <w:szCs w:val="28"/>
        </w:rPr>
      </w:pPr>
      <w:r>
        <w:rPr>
          <w:sz w:val="28"/>
          <w:szCs w:val="28"/>
        </w:rPr>
        <w:tab/>
        <w:t xml:space="preserve">Согласно ст.7 Закона Республики Казахстан «О государственной регистрации прав на недвижимое имущество» от 26 июля 2007 года, права (обременения прав) на недвижимое имущество в соответствии со статьями 4, 5 и 6 настоящего Закона, подлежащие обязательной государственной регистрации в правовом кадастре, возникают с момента их государственной регистрации, если иное не установлено настоящим Законом и иными законодательными актами. </w:t>
      </w:r>
    </w:p>
    <w:p>
      <w:pPr>
        <w:pStyle w:val="Normal"/>
        <w:jc w:val="both"/>
        <w:rPr>
          <w:sz w:val="28"/>
          <w:szCs w:val="28"/>
        </w:rPr>
      </w:pPr>
      <w:r>
        <w:rPr>
          <w:sz w:val="28"/>
          <w:szCs w:val="28"/>
        </w:rPr>
        <w:tab/>
        <w:t xml:space="preserve">В соответствии со ст. 32 Закона РК «О Жилищных отношениях»  объект кондоминиума должен быть зарегистрирован как единый комплекс в соответствии с законодательством Республики Казахстан о государственной регистрации прав на недвижимое имущество. </w:t>
      </w:r>
    </w:p>
    <w:p>
      <w:pPr>
        <w:pStyle w:val="Normal"/>
        <w:jc w:val="both"/>
        <w:rPr>
          <w:sz w:val="28"/>
          <w:szCs w:val="28"/>
        </w:rPr>
      </w:pPr>
      <w:r>
        <w:rPr>
          <w:sz w:val="28"/>
          <w:szCs w:val="28"/>
        </w:rPr>
        <w:tab/>
        <w:t xml:space="preserve">Порядок регистрации объекта кондоминиума определяется в соответствии с Приказом и.о. Министра юстиции Республики Казахстан от 24 августа 2007 года № 241 «Об утверждении Правил государственной регистрации объекта кондоминиума». </w:t>
      </w:r>
    </w:p>
    <w:p>
      <w:pPr>
        <w:pStyle w:val="Normal"/>
        <w:jc w:val="both"/>
        <w:rPr>
          <w:sz w:val="28"/>
          <w:szCs w:val="28"/>
        </w:rPr>
      </w:pPr>
      <w:r>
        <w:rPr>
          <w:sz w:val="28"/>
          <w:szCs w:val="28"/>
        </w:rPr>
        <w:tab/>
        <w:t xml:space="preserve">В соответствии с п.4 указанного Правил, объект кондоминиума должен быть зарегистрирован как единый комплекс в соответствии с законодательством о регистрации прав на недвижимое имущество в территориальных органах юстиции, осуществляющих государственную регистрацию, по месту недвижимого имущества. </w:t>
      </w:r>
      <w:bookmarkStart w:id="0" w:name="bookmark11"/>
      <w:bookmarkEnd w:id="0"/>
      <w:r>
        <w:rPr>
          <w:sz w:val="28"/>
          <w:szCs w:val="28"/>
        </w:rPr>
        <w:t xml:space="preserve">До регистрации объекта кондоминиума, сделки участников кондоминиума либо органа, управляющего объектом кондоминиума, связанные с общей собственностью, не приобретают юридической силы. </w:t>
      </w:r>
    </w:p>
    <w:p>
      <w:pPr>
        <w:pStyle w:val="Normal"/>
        <w:jc w:val="both"/>
        <w:rPr>
          <w:sz w:val="28"/>
          <w:szCs w:val="28"/>
        </w:rPr>
      </w:pPr>
      <w:r>
        <w:rPr>
          <w:sz w:val="28"/>
          <w:szCs w:val="28"/>
        </w:rPr>
        <w:tab/>
        <w:t xml:space="preserve">В соответствии со ст. 188 ГК Республики Казахстан только собственнику принадлежат права владения, пользования и распоряжения своим имуществом. </w:t>
      </w:r>
    </w:p>
    <w:p>
      <w:pPr>
        <w:pStyle w:val="Normal"/>
        <w:jc w:val="both"/>
        <w:rPr>
          <w:sz w:val="28"/>
          <w:szCs w:val="28"/>
        </w:rPr>
      </w:pPr>
      <w:r>
        <w:rPr>
          <w:sz w:val="28"/>
          <w:szCs w:val="28"/>
        </w:rPr>
        <w:tab/>
        <w:t>В соответствии со ст. 42 Закона РК «О Жилищных отношениях» не позже чем через месяц после регистрации объекта кондоминиума собственники помещений должны решить вопрос о форме управления объектом кондоминиума. До такого решения по обязательствам связанным с объектом кондоминиума как с единым комплексом, а так же централизованным обеспечением жилого дома коммунальными услугами, собственники отвечают солидарно.</w:t>
      </w:r>
    </w:p>
    <w:p>
      <w:pPr>
        <w:pStyle w:val="Normal"/>
        <w:jc w:val="both"/>
        <w:rPr>
          <w:sz w:val="28"/>
          <w:szCs w:val="28"/>
        </w:rPr>
      </w:pPr>
      <w:r>
        <w:rPr>
          <w:sz w:val="28"/>
          <w:szCs w:val="28"/>
        </w:rPr>
        <w:tab/>
        <w:t>Таким образом, общим собранием собственников помещений и квартир Жилого комплекса «Парк Горького» от 13 февраля 2012 года существенно нарушено право собственности ТОО «СаулетТ Курылыс» впоследствии незаконно принятого решения общего собрания по присоединению к ПКСК «Тазалык» по оказанию жилищно- эксплуатационных услуг для имущества, принадлежащего на праве собственности ТОО «СаулетТ Курылыс», расположенного по адресу: город Алматы, Медеуский район, улица Есенберлина д. 155.</w:t>
      </w:r>
    </w:p>
    <w:p>
      <w:pPr>
        <w:pStyle w:val="Normal"/>
        <w:jc w:val="both"/>
        <w:rPr>
          <w:sz w:val="28"/>
          <w:szCs w:val="28"/>
        </w:rPr>
      </w:pPr>
      <w:r>
        <w:rPr>
          <w:sz w:val="28"/>
          <w:szCs w:val="28"/>
        </w:rPr>
        <w:tab/>
        <w:t xml:space="preserve">Кроме того, установлено, что налоговые и иные обязательства связанные с данным имуществом несет ТОО «СаулетТ Курылыс». </w:t>
      </w:r>
    </w:p>
    <w:p>
      <w:pPr>
        <w:pStyle w:val="Normal"/>
        <w:jc w:val="both"/>
        <w:rPr>
          <w:sz w:val="28"/>
          <w:szCs w:val="28"/>
        </w:rPr>
      </w:pPr>
      <w:r>
        <w:rPr>
          <w:sz w:val="28"/>
          <w:szCs w:val="28"/>
        </w:rPr>
        <w:tab/>
        <w:t xml:space="preserve">В соответствии со ст. 42 Закона РК «О Жилищных отношениях», до момента регистрации объекта кондоминиума, как единого комплекса собственники помещений (квартир) не имеют право определять форму его управления. </w:t>
      </w:r>
    </w:p>
    <w:p>
      <w:pPr>
        <w:pStyle w:val="Normal"/>
        <w:jc w:val="both"/>
        <w:rPr>
          <w:sz w:val="28"/>
          <w:szCs w:val="28"/>
        </w:rPr>
      </w:pPr>
      <w:r>
        <w:rPr>
          <w:sz w:val="28"/>
          <w:szCs w:val="28"/>
        </w:rPr>
        <w:tab/>
        <w:t xml:space="preserve">Таким образом, протоколом и решением общего собрания собственников помещений (квартир), незаконно наделен полномочиями по приемке документации, заключению договоров с поставщиками коммунальных услуг председатель ПКСК «Тазалык». </w:t>
      </w:r>
    </w:p>
    <w:p>
      <w:pPr>
        <w:pStyle w:val="Normal"/>
        <w:jc w:val="both"/>
        <w:rPr>
          <w:sz w:val="28"/>
          <w:szCs w:val="28"/>
        </w:rPr>
      </w:pPr>
      <w:r>
        <w:rPr>
          <w:sz w:val="28"/>
          <w:szCs w:val="28"/>
        </w:rPr>
        <w:tab/>
        <w:t xml:space="preserve">Кроме того, собрание собственников помещений (квартир) проведено с нарушением ст. 42-1 Закона РК «О Жилищных отношениях», а именно не уведомлены все собственники помещений (квартир) о предстоящем собрании. </w:t>
      </w:r>
    </w:p>
    <w:p>
      <w:pPr>
        <w:pStyle w:val="Normal"/>
        <w:jc w:val="both"/>
        <w:rPr/>
      </w:pPr>
      <w:r>
        <w:rPr>
          <w:sz w:val="28"/>
          <w:szCs w:val="28"/>
        </w:rPr>
        <w:tab/>
        <w:t>Как следует из заявлений ответчиков Байкелд</w:t>
      </w:r>
      <w:r>
        <w:rPr>
          <w:sz w:val="28"/>
          <w:szCs w:val="28"/>
          <w:lang w:val="kk-KZ"/>
        </w:rPr>
        <w:t xml:space="preserve">і К.,  </w:t>
      </w:r>
      <w:r>
        <w:rPr>
          <w:sz w:val="28"/>
          <w:szCs w:val="28"/>
        </w:rPr>
        <w:t>Бекетовой М.Н.,   Тимошенко А, Ахметов А., Салюков Р.Г., Мышкина В.,</w:t>
      </w:r>
      <w:r>
        <w:rPr>
          <w:sz w:val="28"/>
          <w:szCs w:val="28"/>
          <w:lang w:val="kk-KZ"/>
        </w:rPr>
        <w:t xml:space="preserve"> </w:t>
      </w:r>
      <w:r>
        <w:rPr>
          <w:sz w:val="28"/>
          <w:szCs w:val="28"/>
        </w:rPr>
        <w:t>которые не участвовали на собрании и не подписывали протокол собрания, подписали либо родственники, а если подписывали, то подписи учиняли дома.</w:t>
      </w:r>
    </w:p>
    <w:p>
      <w:pPr>
        <w:pStyle w:val="Normal"/>
        <w:jc w:val="both"/>
        <w:rPr>
          <w:sz w:val="28"/>
          <w:szCs w:val="28"/>
        </w:rPr>
      </w:pPr>
      <w:r>
        <w:rPr>
          <w:sz w:val="28"/>
          <w:szCs w:val="28"/>
        </w:rPr>
        <w:tab/>
        <w:t xml:space="preserve">А также, в протоколе общего собрания собственников помещений и квартир Жилого комплекса «Парк Горького» от 13 февраля 2012 года отсутствуют форма и итоги голосования, лист регистрации собственников помещений (квартир), участвовавших в собрании с указанием их фамилий, имен, отчеств, номеров помещений и квартир, а так же лист голосования утвержденные приказом председателя агентства Республики Казахстан по делам строительства и жилищно-коммунального хозяйства от 15 октября 2009 года № 124. </w:t>
      </w:r>
    </w:p>
    <w:p>
      <w:pPr>
        <w:pStyle w:val="Normal"/>
        <w:jc w:val="both"/>
        <w:rPr/>
      </w:pPr>
      <w:r>
        <w:rPr>
          <w:sz w:val="28"/>
          <w:szCs w:val="28"/>
        </w:rPr>
        <w:tab/>
        <w:t xml:space="preserve">В списке присутствовавших на общем собрании, при определении кворума общего собрания, одни и те же лица указаны несколько раз, а также указаны лица, не являющиеся собственниками помещений (квартир) в жилом комплексе, находящимся по адресу: город Алматы, Медеуский район, улица Есенберлина д. 155, либо зарегистрировавшие свое право собственности после проведения общего собрания жильцов, а именно, Иманжанова не является собственником квартиры № 42, собственник Иманжанов Д.К., Тургумбаева Н.Ш. до настоящего времени не зарегистрировала свое право собственности на квартиру, Нуралиев А. не является собственником квартиры, его супруга Нуралиева А.С. зарегистрировала свое право собственности только после 20.09.2012 года, Саметов М. зарегистрировал свое право собственности после 20.04.2012 года, Туганбаева Ч.К. зарегистрировала свое право собственности после 09.08.2012 года, Менбаева К.М. зарегистрировала свое право собственности после 23.02.2012 года, Дильмухамедов А.О. зарегистрировал свое право собственности после 23.11.2012 года, Асанбаева,  Саркытбаева, Игубаева Магадыкова не являются собственниками квартир, собственниками данных квартир являются Турсынова Б., Сарбасова Т.А., Джургенбаева Д.А., Ашимова Д.А., Туганбаев К. не является собственником квартиры № 153, собственницей является Туганбаева Г.К., ее право собственности зарегистрировано после 09.08.2012 года, Пак С. зарегистрировала свое право собственности после 08.08.2012 года, Хагай А.Л. зарегистрировала свое право собственности после 23.02.2012 года, </w:t>
        <w:tab/>
        <w:t xml:space="preserve">Лесная Т.В. незаконно указана два раза за одним номером квартиры, зарегистрировала свое право собственности после 28.03.2012 года, Павлов не является собственником, собственником является Павлова В.Ю., Кулагина не собственник квартиры, собственник Кулагин П.В. Баймагамбетов А.К. зарегистрировал свое право собственности после 28.03.2012 года, Джаманкараева П. до настоящего времени не зарегистрировала свое право собственности, Массанова Л. является собственницей двух квартир и зарегистрировала свое право собственности после 28.03.2012 года., Оразбаева Н.Д. не является собственником, собственник Оразбаев Н., Бекенова М. и Мышкина В. до настоящего времени не зарегистрировали свои права собственности на квартиры, Ноль Т. зарегистрировала свое право собственности после 20.04.2012 года, Рахимжанов Д. не является собственником квартиры, собственник Жаканов К.Ш., права зарегистрированы после 20.04.2012 года, Айнабекова А. зарегистрировала свои права собственности после 03.05.2012 года Рахматуллаева М.Н. не является собственником квартиры № 121, собственником является Касымбекова Э.Р., Исламов С. зарегистрировал свои права после 16.08.2012 года, </w:t>
        <w:tab/>
        <w:t xml:space="preserve">Амирова Н.М. зарегистрировала свои права после 20.04.2012 года, </w:t>
        <w:tab/>
        <w:t xml:space="preserve">Амиржанов А. зарегистрировал свои права после 16.08.2012 года, </w:t>
        <w:tab/>
        <w:t>Рустамова Л.А. решением Медеуского районного суда города Алматы выселена из занимаемой квартиры, договор долевого участия расторгнут, Керимов Т.К. до настоящего времени не зарегистрировал свое право собственности, Кулиева Т. не собственник, собственник Кулиев Т.Т. Кухаренко Л.Л. зарегистрировала свои права собственности после 29.05.2012 года, Абдуселимов Я. зарегистрировал свои права собственности после 15.02.2012 года, Шахмед Н. зарегистрировал свое право собственности после 03.05.2012 года, Каримова Н. зарегистрировала свои права собственника после 04.04.2012 года.</w:t>
      </w:r>
    </w:p>
    <w:p>
      <w:pPr>
        <w:pStyle w:val="Normal"/>
        <w:ind w:firstLine="708"/>
        <w:jc w:val="both"/>
        <w:rPr/>
      </w:pPr>
      <w:r>
        <w:rPr>
          <w:sz w:val="28"/>
          <w:szCs w:val="28"/>
        </w:rPr>
        <w:t xml:space="preserve">Таким образом 39 человек принимали участие в общем собрании собственников квартир (помещении) 13 февраля 2012 года не имея на это никаких законных прав. </w:t>
      </w:r>
    </w:p>
    <w:p>
      <w:pPr>
        <w:pStyle w:val="Normal"/>
        <w:jc w:val="both"/>
        <w:rPr>
          <w:sz w:val="28"/>
          <w:szCs w:val="28"/>
        </w:rPr>
      </w:pPr>
      <w:r>
        <w:rPr>
          <w:sz w:val="28"/>
          <w:szCs w:val="28"/>
        </w:rPr>
        <w:tab/>
        <w:t xml:space="preserve">В соответствии со ст. 264 ГК Республики Казахстан собственник вправе требовать устранения всяких нарушений его права, хотя бы эти нарушения и не были соединены с лишением владения. </w:t>
      </w:r>
    </w:p>
    <w:p>
      <w:pPr>
        <w:pStyle w:val="Normal"/>
        <w:jc w:val="both"/>
        <w:rPr>
          <w:sz w:val="28"/>
          <w:szCs w:val="28"/>
        </w:rPr>
      </w:pPr>
      <w:r>
        <w:rPr>
          <w:sz w:val="28"/>
          <w:szCs w:val="28"/>
        </w:rPr>
        <w:tab/>
        <w:t xml:space="preserve">По данному делу ответчиком ПКСК «Тазалык»  представлено заявление о применении срока исковой давности и по истечении срока исковой давности, в нарушение  требований ст.177-179 ГК РК отказать в иске ТОО «СаулетТ-Курылыс». </w:t>
      </w:r>
    </w:p>
    <w:p>
      <w:pPr>
        <w:pStyle w:val="Normal"/>
        <w:jc w:val="both"/>
        <w:rPr>
          <w:sz w:val="28"/>
          <w:szCs w:val="28"/>
        </w:rPr>
      </w:pPr>
      <w:r>
        <w:rPr>
          <w:sz w:val="28"/>
          <w:szCs w:val="28"/>
        </w:rPr>
        <w:tab/>
        <w:t>Согласно п.1 ст.178 ГПК РК, общий срок исковой давности устанавливается в три года.</w:t>
      </w:r>
    </w:p>
    <w:p>
      <w:pPr>
        <w:pStyle w:val="Normal"/>
        <w:jc w:val="both"/>
        <w:rPr/>
      </w:pPr>
      <w:r>
        <w:rPr/>
        <w:tab/>
      </w:r>
      <w:r>
        <w:rPr>
          <w:sz w:val="28"/>
          <w:szCs w:val="28"/>
        </w:rPr>
        <w:t>В соответствии с требованиями п.1 ст. 180 ГПК РК, течение срока исковой давности начинается со дня, когда лицо узнало или должно было узнать о нарушении права.</w:t>
      </w:r>
    </w:p>
    <w:p>
      <w:pPr>
        <w:pStyle w:val="Normal"/>
        <w:jc w:val="both"/>
        <w:rPr/>
      </w:pPr>
      <w:r>
        <w:rPr>
          <w:sz w:val="28"/>
          <w:szCs w:val="28"/>
        </w:rPr>
        <w:tab/>
        <w:t>Таким образом, ТОО «СаулетТ-</w:t>
      </w:r>
      <w:r>
        <w:rPr>
          <w:sz w:val="28"/>
          <w:szCs w:val="28"/>
          <w:lang w:val="kk-KZ"/>
        </w:rPr>
        <w:t xml:space="preserve">Құрылыс» </w:t>
      </w:r>
      <w:r>
        <w:rPr>
          <w:sz w:val="28"/>
          <w:szCs w:val="28"/>
        </w:rPr>
        <w:t xml:space="preserve">не пропущен срок исковой давности, так как оспариваемые документы датированы 13 февраля 2012 года. </w:t>
      </w:r>
    </w:p>
    <w:p>
      <w:pPr>
        <w:pStyle w:val="Normal"/>
        <w:jc w:val="both"/>
        <w:rPr>
          <w:sz w:val="28"/>
          <w:szCs w:val="28"/>
        </w:rPr>
      </w:pPr>
      <w:r>
        <w:rPr>
          <w:sz w:val="28"/>
          <w:szCs w:val="28"/>
        </w:rPr>
        <w:tab/>
        <w:t>При таких обстоятельствах, суд считает возможным признать недействительными протокол и решение общего собрания собственников помещений и квартир Жилого комплекса «Парк Горького» от 13 февраля 2012 года.</w:t>
        <w:tab/>
      </w:r>
    </w:p>
    <w:p>
      <w:pPr>
        <w:pStyle w:val="Normal"/>
        <w:jc w:val="both"/>
        <w:rPr>
          <w:sz w:val="28"/>
          <w:szCs w:val="28"/>
        </w:rPr>
      </w:pPr>
      <w:r>
        <w:rPr>
          <w:sz w:val="28"/>
          <w:szCs w:val="28"/>
        </w:rPr>
        <w:tab/>
        <w:t xml:space="preserve">Кроме того, согласно справке Департамента юстиции г.Алматы право собственности на земельный участок и первичное строение в виде многоквартирного жилого дома на нем зарегистрировано за ТОО «СаулетТ Курылыс» на основании Постановления Акимата г.Алматы о предоставлении земельного участка, его объединении и изменении целевого назначения, Акта государственной приемочной комиссии о приемке в эксплуатацию построенного объекта. </w:t>
      </w:r>
    </w:p>
    <w:p>
      <w:pPr>
        <w:pStyle w:val="Normal"/>
        <w:jc w:val="both"/>
        <w:rPr>
          <w:sz w:val="28"/>
          <w:szCs w:val="28"/>
        </w:rPr>
      </w:pPr>
      <w:r>
        <w:rPr>
          <w:sz w:val="28"/>
          <w:szCs w:val="28"/>
        </w:rPr>
        <w:tab/>
        <w:t xml:space="preserve">Государственная регистрация вышеуказанных правоустанавливающих документов за ТОО «СаулетТ Курылыс» была осуществлена согласно ст.21 Закону РК «О государственной регистрации прав на недвижимое имущество» от 26.07.2007г. на основании представленного пакета документов. На момент регистрации никаких ограничений, арестов и иных запретов зарегистрировано не было. </w:t>
      </w:r>
    </w:p>
    <w:p>
      <w:pPr>
        <w:pStyle w:val="Normal"/>
        <w:jc w:val="both"/>
        <w:rPr>
          <w:sz w:val="28"/>
          <w:szCs w:val="28"/>
        </w:rPr>
      </w:pPr>
      <w:r>
        <w:rPr>
          <w:sz w:val="28"/>
          <w:szCs w:val="28"/>
        </w:rPr>
        <w:tab/>
        <w:t>Таким образом, ТОО «СаулетТ Курылыс» как правообладатель земельного участка ввел в эксплуатацию построенный им объект в виде многоквартирного жилого дома и зарегистрировал за собой право собственности в соответствии с Законом РК «О государственной регистрации прав на недвижимое имущество» от 27.06.2007 года.</w:t>
      </w:r>
    </w:p>
    <w:p>
      <w:pPr>
        <w:pStyle w:val="TextBody"/>
        <w:spacing w:before="0" w:after="0"/>
        <w:ind w:left="40" w:right="60" w:firstLine="660"/>
        <w:jc w:val="both"/>
        <w:rPr/>
      </w:pPr>
      <w:r>
        <w:rPr>
          <w:sz w:val="28"/>
          <w:szCs w:val="28"/>
        </w:rPr>
        <w:tab/>
        <w:t>Кроме того, суд считает, что ПКСК «Тазалык» не вправе оспорить государственную регистрацию права собственности ТОО «Саулет Курылыс» произведенную 06.06.2011 года Департаментом юстиции г.Алматы, поскольку эта регистрация никоим образом не нарушает права и охраняемые законом интересы ПКСК «Тазалык».</w:t>
      </w:r>
    </w:p>
    <w:p>
      <w:pPr>
        <w:pStyle w:val="Normal"/>
        <w:jc w:val="both"/>
        <w:rPr>
          <w:sz w:val="28"/>
          <w:szCs w:val="28"/>
        </w:rPr>
      </w:pPr>
      <w:r>
        <w:rPr>
          <w:sz w:val="28"/>
          <w:szCs w:val="28"/>
        </w:rPr>
        <w:tab/>
        <w:t xml:space="preserve"> Анализируя вышедобытые доказательства, суд считает встречные исковые требования ПКСК «Тазалык» необоснованными и подлежащими оставлению без удовлетворения.</w:t>
      </w:r>
    </w:p>
    <w:p>
      <w:pPr>
        <w:pStyle w:val="Normal"/>
        <w:jc w:val="both"/>
        <w:rPr/>
      </w:pPr>
      <w:r>
        <w:rPr>
          <w:sz w:val="28"/>
          <w:szCs w:val="28"/>
        </w:rPr>
        <w:tab/>
      </w:r>
      <w:bookmarkStart w:id="1" w:name="bookmark51"/>
      <w:bookmarkEnd w:id="1"/>
      <w:r>
        <w:rPr>
          <w:sz w:val="28"/>
          <w:szCs w:val="28"/>
        </w:rPr>
        <w:t>На основании изложенного и руководствуясь  ст.ст.217-221</w:t>
      </w:r>
      <w:r>
        <w:rPr>
          <w:b/>
          <w:sz w:val="28"/>
          <w:szCs w:val="28"/>
        </w:rPr>
        <w:t xml:space="preserve"> </w:t>
      </w:r>
      <w:r>
        <w:rPr>
          <w:sz w:val="28"/>
          <w:szCs w:val="28"/>
        </w:rPr>
        <w:t>ГПК РК, суд,</w:t>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spacing w:lineRule="atLeast" w:line="100"/>
        <w:jc w:val="both"/>
        <w:rPr/>
      </w:pPr>
      <w:r>
        <w:rPr>
          <w:sz w:val="28"/>
          <w:szCs w:val="28"/>
        </w:rPr>
        <w:tab/>
        <w:t>Исковые требования ТОО «СаулетТ-</w:t>
      </w:r>
      <w:r>
        <w:rPr>
          <w:sz w:val="28"/>
          <w:szCs w:val="28"/>
          <w:lang w:val="kk-KZ"/>
        </w:rPr>
        <w:t xml:space="preserve">Құрылыс» </w:t>
      </w:r>
      <w:r>
        <w:rPr>
          <w:sz w:val="28"/>
          <w:szCs w:val="28"/>
        </w:rPr>
        <w:t xml:space="preserve">к ПКСК «Тазалык», Ахметовой Айнуре Кадирхановне, Курматаеву Бегаз, Иманжанову Даурен Касымхановичу, Ергазиевой Кларе Исмаиловне, Есимжанову Илиясу, Позднуховой Екатерине Николаевне, Тургумбаевой Наталье Шариповне, Нуралиевой Асие Саидовне, Алферовой Светлане Валерьевне,  Саметову Махсуму, Корниловой Ларисе Николаевне,  Смагуловой Динаре Рахметоллаевне, Давыденко Светлане Владимировне, Туганбаевой Чинаре Канатовне, Ушуровой Саниям Розиевне,  Молгачевой Людмиле Васильевне, Жамкеновой Галие Алтынбековне, Шортанбаевой Ляззат Туленовне, Низамутдиновой Римме Фанисовне, Нрумухамбетовой  Асем Айдарбековне, Нурмуханбетовой Айдане Ерлановне, Джуманова-Колкиной Лайле Сергеевне, </w:t>
      </w:r>
      <w:r>
        <w:rPr>
          <w:sz w:val="28"/>
          <w:szCs w:val="28"/>
          <w:lang w:val="kk-KZ"/>
        </w:rPr>
        <w:t xml:space="preserve">Әбідін Зубайра Абуллаханқызы, </w:t>
      </w:r>
      <w:r>
        <w:rPr>
          <w:sz w:val="28"/>
          <w:szCs w:val="28"/>
        </w:rPr>
        <w:t>Садыковой Лязат Толымбековне, Магда Нине Алексеевне, Солоп Антонине Петровне, Абдрахманову Еркеш Абрахмановичу, Менбаевой Курманбике Микановне, Клусевич Юлие Александровне, Дильмухамедову Арману Отелловичу, Турсыновой Баян Турсыновне, Сарбасовой Турагалды Агисаевне, Ашимовой Дане Акимовне, Дуйсекову Есену, Прокопенко Андрею Анатольевичу, Султановой Майре Ертаевне, Туганбаевой Гуль Кенжетаевне,  Абильтаевой Галие Азымхановне, Байкелд</w:t>
      </w:r>
      <w:r>
        <w:rPr>
          <w:sz w:val="28"/>
          <w:szCs w:val="28"/>
          <w:lang w:val="kk-KZ"/>
        </w:rPr>
        <w:t xml:space="preserve">і </w:t>
      </w:r>
      <w:r>
        <w:rPr>
          <w:sz w:val="28"/>
          <w:szCs w:val="28"/>
        </w:rPr>
        <w:t>Кайрат</w:t>
      </w:r>
      <w:r>
        <w:rPr>
          <w:sz w:val="28"/>
          <w:szCs w:val="28"/>
          <w:lang w:val="kk-KZ"/>
        </w:rPr>
        <w:t xml:space="preserve"> Найманбайулы, </w:t>
      </w:r>
      <w:r>
        <w:rPr>
          <w:sz w:val="28"/>
          <w:szCs w:val="28"/>
        </w:rPr>
        <w:t>Ленгле Галине Ивановне, Оразбаеву Альберту, Пак Светлане Петровне, Балюба Эре Борисовне, Сакановой Раушан Зулкарнаевне, Хагай  Алине Львовне, Эльтерекову Кенесу, Лесной Татьяне Владимировне, Павловой Викторие Юрьевне, Нурмахановой Абибе, Кулагину Павлу Владимировичу, Баймагамбетову Каныбеку Каппаровичу, Баймагамбетовой Марияш Актокаевне, Кудайбергенову Саркыт, Острой Денису Вячеславовичу, Исмаиловой Баян Базаркуловне, Джаманкараевой Патшай, Манатовой Лауре Манаткызы, Даутпаевой Лейле Тофиковне, Масановой Лауре Ертаевне, Ералиевой Жанар Шарханбековне, Оразбаеву Нурлану Рахимовичу, Ауелбекову Султану Сайлауовичу, Тимошенко Алесе Николаевне, Бекеновой Марьям Наримановне, Мышкиной Вере Николаевне,  Ноль Татьяне Фатеевне, Ахметову Арстану, Жаканову Кайрату Шамшиевичу, Ломакиной Наталье Александровне, Кравченко Ирине Ильиничне, Деминой Наталье Сергеевне, Касымбековой Эльмире Рсалиевне, Исламову Султану Мухтаровичу, Алгожаевой Гульбаршин,  Розенко Юлие Александровне, Абылкасовой Розе  Калымгереевне, Тулеубекову Адлет Сергалиевичу, Мурзаевой Мавлюде Акрамовне, Жуйко Олег Юрьевичу, Амиржанову Арман Мукажановичу, Амиржанову Аян Мукажановичу, Рустамовой Любовь Азизовне, Керимову Талгату Кубеевичу, Васицкой Татьяне Владиславовне, Ботбаевой Саре Мергембаевне, Кулиеву Тимуру Тулеугаббыловичу, Кухаренко Лилие Леонидовне, Хилажеву Валентину Олеговичу, Абудселимову Янису Абудселимовичу, Салюкову Равиль Галиевичу, Шахмед Нурлану Белг</w:t>
      </w:r>
      <w:r>
        <w:rPr>
          <w:sz w:val="28"/>
          <w:szCs w:val="28"/>
          <w:lang w:val="kk-KZ"/>
        </w:rPr>
        <w:t xml:space="preserve">ібайұлы, </w:t>
      </w:r>
      <w:r>
        <w:rPr>
          <w:sz w:val="28"/>
          <w:szCs w:val="28"/>
        </w:rPr>
        <w:t>Аймагамбетовой Надежде Дмитриевне, Каримовой Нурие Габдулловне, Сейтеновой Ай-гуль Салгаровне, Кожахметовой Айгуль Кожахметовне, Закировой Дане Бахытжановне, Николаеву Сергею, Салмовой Наталье Георгиевне, Фильчуковой Ирине Евгеньевне, Букетову Сагит Шабдановичу, Джургембаевой Динаре Алдановне, Амировой Назигуль Мухаметказиновне о признании протокола, решения общего собрания собственников помещений и квартир жилого комплекса «Парк Горького» от 13 февраля 2012 года недействительными — удовлетворить.</w:t>
      </w:r>
    </w:p>
    <w:p>
      <w:pPr>
        <w:pStyle w:val="Normal"/>
        <w:spacing w:lineRule="atLeast" w:line="100"/>
        <w:jc w:val="both"/>
        <w:rPr>
          <w:sz w:val="28"/>
          <w:szCs w:val="28"/>
        </w:rPr>
      </w:pPr>
      <w:r>
        <w:rPr>
          <w:sz w:val="28"/>
          <w:szCs w:val="28"/>
        </w:rPr>
        <w:tab/>
        <w:t>Признать протокол и решение общего собрания собственников помещений и квартир жилого комплекса «Парк Горького» от 13 февраля 2012 года - недействительными.</w:t>
      </w:r>
    </w:p>
    <w:p>
      <w:pPr>
        <w:pStyle w:val="Normal"/>
        <w:spacing w:lineRule="atLeast" w:line="100"/>
        <w:jc w:val="both"/>
        <w:rPr/>
      </w:pPr>
      <w:r>
        <w:rPr>
          <w:sz w:val="28"/>
          <w:szCs w:val="28"/>
        </w:rPr>
        <w:tab/>
        <w:t>В удовлетворении встречных исковых требований ПКСК «Тазалык» к ТОО  «СаулетТ-</w:t>
      </w:r>
      <w:r>
        <w:rPr>
          <w:sz w:val="28"/>
          <w:szCs w:val="28"/>
          <w:lang w:val="kk-KZ"/>
        </w:rPr>
        <w:t xml:space="preserve">Құрылыс», </w:t>
      </w:r>
      <w:r>
        <w:rPr>
          <w:sz w:val="28"/>
          <w:szCs w:val="28"/>
        </w:rPr>
        <w:t xml:space="preserve">Департаменту юстиции г.Алматы  о признании незаконной регистрацию права собственности ТОО «СаулетТ-Курылыс» на многоквартирный жилой дом, расположенный по адресу: г.Алматы, ул.Есенберлина, 155, произведенную 06.06.2011 года- отказать. </w:t>
      </w:r>
    </w:p>
    <w:p>
      <w:pPr>
        <w:pStyle w:val="Normal"/>
        <w:ind w:firstLine="708"/>
        <w:jc w:val="both"/>
        <w:rPr>
          <w:sz w:val="28"/>
          <w:szCs w:val="28"/>
        </w:rPr>
      </w:pPr>
      <w:r>
        <w:rPr>
          <w:sz w:val="28"/>
          <w:szCs w:val="28"/>
        </w:rPr>
        <w:t>Решение может быть обжаловано сторонами или опротестовано прокурором  в течение 15 дней в Алматинский городской суд через Медеуский районный суд г.Алматы.</w:t>
      </w:r>
    </w:p>
    <w:p>
      <w:pPr>
        <w:pStyle w:val="Style51"/>
        <w:widowControl/>
        <w:spacing w:lineRule="auto" w:line="240"/>
        <w:ind w:left="113" w:right="57" w:hanging="0"/>
        <w:rPr>
          <w:sz w:val="28"/>
          <w:szCs w:val="28"/>
        </w:rPr>
      </w:pPr>
      <w:r>
        <w:rPr>
          <w:sz w:val="28"/>
          <w:szCs w:val="28"/>
        </w:rPr>
      </w:r>
    </w:p>
    <w:p>
      <w:pPr>
        <w:pStyle w:val="Normal"/>
        <w:jc w:val="both"/>
        <w:rPr>
          <w:sz w:val="28"/>
          <w:szCs w:val="28"/>
        </w:rPr>
      </w:pPr>
      <w:r>
        <w:rPr>
          <w:sz w:val="28"/>
          <w:szCs w:val="28"/>
        </w:rPr>
        <w:t xml:space="preserve">       </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ья:                                                                                               Бейсенова Г.Р.</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sz w:val="28"/>
          <w:szCs w:val="28"/>
        </w:rPr>
      </w:pPr>
      <w:r>
        <w:rPr>
          <w:sz w:val="28"/>
          <w:szCs w:val="28"/>
        </w:rPr>
        <w:t>Копия верна</w:t>
      </w:r>
    </w:p>
    <w:p>
      <w:pPr>
        <w:pStyle w:val="Normal"/>
        <w:spacing w:lineRule="atLeast" w:line="0"/>
        <w:rPr>
          <w:sz w:val="28"/>
          <w:szCs w:val="28"/>
        </w:rPr>
      </w:pPr>
      <w:r>
        <w:rPr>
          <w:sz w:val="28"/>
          <w:szCs w:val="28"/>
        </w:rPr>
        <w:t>Судья</w:t>
        <w:tab/>
        <w:tab/>
        <w:tab/>
        <w:tab/>
        <w:tab/>
        <w:tab/>
        <w:tab/>
        <w:tab/>
        <w:t xml:space="preserve">               Бейсенова Г.Р.</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Справка</w:t>
      </w:r>
    </w:p>
    <w:p>
      <w:pPr>
        <w:pStyle w:val="Normal"/>
        <w:spacing w:lineRule="atLeast" w:line="0"/>
        <w:rPr>
          <w:sz w:val="28"/>
          <w:szCs w:val="28"/>
        </w:rPr>
      </w:pPr>
      <w:r>
        <w:rPr>
          <w:sz w:val="28"/>
          <w:szCs w:val="28"/>
        </w:rPr>
        <w:t>Решение суда вступило в законную силу «___»_____________2013 г.</w:t>
      </w:r>
    </w:p>
    <w:p>
      <w:pPr>
        <w:pStyle w:val="Normal"/>
        <w:spacing w:lineRule="atLeast" w:line="0"/>
        <w:rPr>
          <w:sz w:val="28"/>
          <w:szCs w:val="28"/>
        </w:rPr>
      </w:pPr>
      <w:r>
        <w:rPr>
          <w:sz w:val="28"/>
          <w:szCs w:val="28"/>
        </w:rPr>
        <w:t>Судья</w:t>
        <w:tab/>
        <w:tab/>
        <w:tab/>
        <w:tab/>
        <w:tab/>
        <w:tab/>
        <w:tab/>
        <w:tab/>
        <w:t xml:space="preserve">               Бейсенова Г.Р.</w:t>
      </w:r>
    </w:p>
    <w:p>
      <w:pPr>
        <w:pStyle w:val="Normal"/>
        <w:tabs>
          <w:tab w:val="clear" w:pos="708"/>
          <w:tab w:val="left" w:pos="288" w:leader="none"/>
        </w:tabs>
        <w:spacing w:lineRule="atLeast" w:line="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ЛОМе"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4">
    <w:name w:val="Знак Знак4"/>
    <w:basedOn w:val="1"/>
    <w:qFormat/>
    <w:rPr>
      <w:sz w:val="24"/>
      <w:lang w:val="ru-RU" w:bidi="ar-SA"/>
    </w:rPr>
  </w:style>
  <w:style w:type="character" w:styleId="3">
    <w:name w:val="Знак Знак3"/>
    <w:basedOn w:val="1"/>
    <w:qFormat/>
    <w:rPr>
      <w:sz w:val="25"/>
      <w:lang w:val="ru-RU" w:bidi="ar-SA"/>
    </w:rPr>
  </w:style>
  <w:style w:type="character" w:styleId="41">
    <w:name w:val="Основной текст (4)_"/>
    <w:basedOn w:val="1"/>
    <w:qFormat/>
    <w:rPr>
      <w:i/>
      <w:iCs/>
      <w:sz w:val="22"/>
      <w:szCs w:val="22"/>
      <w:lang w:bidi="ar-SA"/>
    </w:rPr>
  </w:style>
  <w:style w:type="character" w:styleId="42">
    <w:name w:val="Основной текст (4) + Не курсив"/>
    <w:basedOn w:val="41"/>
    <w:qFormat/>
    <w:rPr/>
  </w:style>
  <w:style w:type="character" w:styleId="7">
    <w:name w:val="Основной текст + Полужирный7"/>
    <w:basedOn w:val="1"/>
    <w:qFormat/>
    <w:rPr>
      <w:rFonts w:ascii="Times New Roman" w:hAnsi="Times New Roman" w:cs="Times New Roman"/>
      <w:b/>
      <w:bCs/>
      <w:spacing w:val="0"/>
      <w:sz w:val="22"/>
      <w:szCs w:val="22"/>
    </w:rPr>
  </w:style>
  <w:style w:type="character" w:styleId="6">
    <w:name w:val="Основной текст + Полужирный6"/>
    <w:basedOn w:val="1"/>
    <w:qFormat/>
    <w:rPr>
      <w:rFonts w:ascii="Times New Roman" w:hAnsi="Times New Roman" w:cs="Times New Roman"/>
      <w:b/>
      <w:bCs/>
      <w:spacing w:val="0"/>
      <w:sz w:val="22"/>
      <w:szCs w:val="22"/>
      <w:u w:val="single"/>
    </w:rPr>
  </w:style>
  <w:style w:type="character" w:styleId="2">
    <w:name w:val="Заголовок №2_"/>
    <w:basedOn w:val="1"/>
    <w:qFormat/>
    <w:rPr>
      <w:b/>
      <w:bCs/>
      <w:sz w:val="22"/>
      <w:szCs w:val="22"/>
      <w:lang w:bidi="ar-SA"/>
    </w:rPr>
  </w:style>
  <w:style w:type="character" w:styleId="5">
    <w:name w:val="Основной текст + Полужирный5"/>
    <w:basedOn w:val="1"/>
    <w:qFormat/>
    <w:rPr>
      <w:rFonts w:ascii="Times New Roman" w:hAnsi="Times New Roman" w:cs="Times New Roman"/>
      <w:b/>
      <w:bCs/>
      <w:spacing w:val="0"/>
      <w:sz w:val="22"/>
      <w:szCs w:val="22"/>
    </w:rPr>
  </w:style>
  <w:style w:type="character" w:styleId="43">
    <w:name w:val="Основной текст + Полужирный4"/>
    <w:basedOn w:val="1"/>
    <w:qFormat/>
    <w:rPr>
      <w:rFonts w:ascii="Times New Roman" w:hAnsi="Times New Roman" w:cs="Times New Roman"/>
      <w:b/>
      <w:bCs/>
      <w:spacing w:val="0"/>
      <w:sz w:val="22"/>
      <w:szCs w:val="22"/>
      <w:u w:val="single"/>
    </w:rPr>
  </w:style>
  <w:style w:type="character" w:styleId="31">
    <w:name w:val="Основной текст + Полужирный3"/>
    <w:basedOn w:val="1"/>
    <w:qFormat/>
    <w:rPr>
      <w:rFonts w:ascii="Times New Roman" w:hAnsi="Times New Roman" w:cs="Times New Roman"/>
      <w:b/>
      <w:bCs/>
      <w:spacing w:val="0"/>
      <w:sz w:val="22"/>
      <w:szCs w:val="22"/>
      <w:u w:val="single"/>
    </w:rPr>
  </w:style>
  <w:style w:type="character" w:styleId="21">
    <w:name w:val="Основной текст + Полужирный2"/>
    <w:basedOn w:val="1"/>
    <w:qFormat/>
    <w:rPr>
      <w:rFonts w:ascii="Times New Roman" w:hAnsi="Times New Roman" w:cs="Times New Roman"/>
      <w:b/>
      <w:bCs/>
      <w:spacing w:val="0"/>
      <w:sz w:val="22"/>
      <w:szCs w:val="22"/>
      <w:lang w:val="en-US"/>
    </w:rPr>
  </w:style>
  <w:style w:type="character" w:styleId="11">
    <w:name w:val="Основной текст + Полужирный1"/>
    <w:basedOn w:val="1"/>
    <w:qFormat/>
    <w:rPr>
      <w:rFonts w:ascii="Times New Roman" w:hAnsi="Times New Roman" w:cs="Times New Roman"/>
      <w:b/>
      <w:bCs/>
      <w:spacing w:val="0"/>
      <w:sz w:val="22"/>
      <w:szCs w:val="22"/>
    </w:rPr>
  </w:style>
  <w:style w:type="character" w:styleId="211">
    <w:name w:val="Заголовок №2 + Не полужирный1"/>
    <w:basedOn w:val="2"/>
    <w:qFormat/>
    <w:rPr>
      <w:rFonts w:ascii="Times New Roman" w:hAnsi="Times New Roman" w:cs="Times New Roman"/>
      <w:b w:val="false"/>
      <w:bCs w:val="false"/>
      <w:spacing w:val="0"/>
    </w:rPr>
  </w:style>
  <w:style w:type="character" w:styleId="22">
    <w:name w:val="Основной текст (2)_"/>
    <w:basedOn w:val="1"/>
    <w:qFormat/>
    <w:rPr>
      <w:sz w:val="26"/>
      <w:szCs w:val="26"/>
      <w:lang w:bidi="ar-SA"/>
    </w:rPr>
  </w:style>
  <w:style w:type="character" w:styleId="2Candara">
    <w:name w:val="Основной текст (2) + Candara"/>
    <w:basedOn w:val="22"/>
    <w:qFormat/>
    <w:rPr>
      <w:rFonts w:ascii="Candara" w:hAnsi="Candara" w:cs="Candara"/>
      <w:b/>
      <w:bCs/>
      <w:sz w:val="27"/>
      <w:szCs w:val="27"/>
    </w:rPr>
  </w:style>
  <w:style w:type="character" w:styleId="21pt">
    <w:name w:val="Основной текст (2) + Интервал -1 pt"/>
    <w:basedOn w:val="22"/>
    <w:qFormat/>
    <w:rPr>
      <w:spacing w:val="-20"/>
    </w:rPr>
  </w:style>
  <w:style w:type="character" w:styleId="2pt">
    <w:name w:val="Основной текст + Интервал 2 pt"/>
    <w:basedOn w:val="1"/>
    <w:qFormat/>
    <w:rPr>
      <w:rFonts w:ascii="Times New Roman" w:hAnsi="Times New Roman" w:cs="Times New Roman"/>
      <w:spacing w:val="50"/>
      <w:sz w:val="25"/>
      <w:szCs w:val="25"/>
    </w:rPr>
  </w:style>
  <w:style w:type="character" w:styleId="10">
    <w:name w:val="Основной текст + Полужирный10"/>
    <w:basedOn w:val="1"/>
    <w:qFormat/>
    <w:rPr>
      <w:rFonts w:ascii="Times New Roman" w:hAnsi="Times New Roman" w:cs="Times New Roman"/>
      <w:b/>
      <w:bCs/>
      <w:i/>
      <w:iCs/>
      <w:spacing w:val="0"/>
      <w:sz w:val="23"/>
      <w:szCs w:val="23"/>
    </w:rPr>
  </w:style>
  <w:style w:type="character" w:styleId="9">
    <w:name w:val="Основной текст + Полужирный9"/>
    <w:basedOn w:val="1"/>
    <w:qFormat/>
    <w:rPr>
      <w:rFonts w:ascii="Times New Roman" w:hAnsi="Times New Roman" w:cs="Times New Roman"/>
      <w:b/>
      <w:bCs/>
      <w:i/>
      <w:iCs/>
      <w:spacing w:val="0"/>
      <w:sz w:val="23"/>
      <w:szCs w:val="23"/>
    </w:rPr>
  </w:style>
  <w:style w:type="character" w:styleId="Style14">
    <w:name w:val="Основной текст + Курсив"/>
    <w:basedOn w:val="1"/>
    <w:qFormat/>
    <w:rPr>
      <w:rFonts w:ascii="Times New Roman" w:hAnsi="Times New Roman" w:cs="Times New Roman"/>
      <w:i/>
      <w:iCs/>
      <w:spacing w:val="0"/>
      <w:sz w:val="23"/>
      <w:szCs w:val="23"/>
    </w:rPr>
  </w:style>
  <w:style w:type="character" w:styleId="8">
    <w:name w:val="Основной текст + Полужирный8"/>
    <w:basedOn w:val="1"/>
    <w:qFormat/>
    <w:rPr>
      <w:rFonts w:ascii="Times New Roman" w:hAnsi="Times New Roman" w:cs="Times New Roman"/>
      <w:b/>
      <w:bCs/>
      <w:spacing w:val="0"/>
      <w:sz w:val="23"/>
      <w:szCs w:val="23"/>
    </w:rPr>
  </w:style>
  <w:style w:type="character" w:styleId="32">
    <w:name w:val="Основной текст + Курсив3"/>
    <w:basedOn w:val="1"/>
    <w:qFormat/>
    <w:rPr>
      <w:rFonts w:ascii="Times New Roman" w:hAnsi="Times New Roman" w:cs="Times New Roman"/>
      <w:i/>
      <w:iCs/>
      <w:spacing w:val="0"/>
      <w:sz w:val="23"/>
      <w:szCs w:val="23"/>
    </w:rPr>
  </w:style>
  <w:style w:type="character" w:styleId="23">
    <w:name w:val="Основной текст + Курсив2"/>
    <w:basedOn w:val="1"/>
    <w:qFormat/>
    <w:rPr>
      <w:rFonts w:ascii="Times New Roman" w:hAnsi="Times New Roman" w:cs="Times New Roman"/>
      <w:i/>
      <w:iCs/>
      <w:spacing w:val="0"/>
      <w:sz w:val="23"/>
      <w:szCs w:val="23"/>
      <w:u w:val="single"/>
    </w:rPr>
  </w:style>
  <w:style w:type="character" w:styleId="12">
    <w:name w:val="Основной текст + Курсив1"/>
    <w:basedOn w:val="1"/>
    <w:qFormat/>
    <w:rPr>
      <w:rFonts w:ascii="Times New Roman" w:hAnsi="Times New Roman" w:cs="Times New Roman"/>
      <w:i/>
      <w:iCs/>
      <w:spacing w:val="0"/>
      <w:sz w:val="23"/>
      <w:szCs w:val="23"/>
    </w:rPr>
  </w:style>
  <w:style w:type="character" w:styleId="61">
    <w:name w:val="Основной текст (6)_"/>
    <w:basedOn w:val="1"/>
    <w:qFormat/>
    <w:rPr>
      <w:sz w:val="23"/>
      <w:szCs w:val="23"/>
      <w:lang w:bidi="ar-SA"/>
    </w:rPr>
  </w:style>
  <w:style w:type="character" w:styleId="FontStyle11">
    <w:name w:val="Font Style11"/>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ind w:left="0" w:right="0" w:firstLine="567"/>
      <w:jc w:val="both"/>
    </w:pPr>
    <w:rPr>
      <w:sz w:val="25"/>
      <w:szCs w:val="20"/>
    </w:rPr>
  </w:style>
  <w:style w:type="paragraph" w:styleId="44">
    <w:name w:val="Основной текст (4)"/>
    <w:basedOn w:val="Normal"/>
    <w:qFormat/>
    <w:pPr>
      <w:shd w:fill="FFFFFF" w:val="clear"/>
      <w:spacing w:lineRule="exact" w:line="274"/>
      <w:ind w:left="0" w:right="0" w:firstLine="680"/>
      <w:jc w:val="both"/>
    </w:pPr>
    <w:rPr>
      <w:i/>
      <w:iCs/>
      <w:sz w:val="22"/>
      <w:szCs w:val="22"/>
      <w:lang w:val="en-US"/>
    </w:rPr>
  </w:style>
  <w:style w:type="paragraph" w:styleId="24">
    <w:name w:val="Заголовок №2"/>
    <w:basedOn w:val="Normal"/>
    <w:qFormat/>
    <w:pPr>
      <w:shd w:fill="FFFFFF" w:val="clear"/>
      <w:spacing w:lineRule="atLeast" w:line="240" w:before="0" w:after="360"/>
      <w:ind w:left="0" w:right="0" w:hanging="360"/>
    </w:pPr>
    <w:rPr>
      <w:b/>
      <w:bCs/>
      <w:sz w:val="22"/>
      <w:szCs w:val="22"/>
      <w:lang w:val="en-US"/>
    </w:rPr>
  </w:style>
  <w:style w:type="paragraph" w:styleId="25">
    <w:name w:val="Основной текст (2)"/>
    <w:basedOn w:val="Normal"/>
    <w:qFormat/>
    <w:pPr>
      <w:shd w:fill="FFFFFF" w:val="clear"/>
      <w:spacing w:lineRule="exact" w:line="317" w:before="0" w:after="300"/>
    </w:pPr>
    <w:rPr>
      <w:sz w:val="26"/>
      <w:szCs w:val="26"/>
      <w:lang w:val="en-US"/>
    </w:rPr>
  </w:style>
  <w:style w:type="paragraph" w:styleId="62">
    <w:name w:val="Основной текст (6)"/>
    <w:basedOn w:val="Normal"/>
    <w:qFormat/>
    <w:pPr>
      <w:shd w:fill="FFFFFF" w:val="clear"/>
      <w:spacing w:lineRule="exact" w:line="341" w:before="300" w:after="0"/>
      <w:jc w:val="both"/>
    </w:pPr>
    <w:rPr>
      <w:sz w:val="23"/>
      <w:szCs w:val="23"/>
      <w:lang w:val="en-US"/>
    </w:rPr>
  </w:style>
  <w:style w:type="paragraph" w:styleId="Style51">
    <w:name w:val="Style5"/>
    <w:basedOn w:val="Normal"/>
    <w:qFormat/>
    <w:pPr>
      <w:widowControl w:val="false"/>
      <w:autoSpaceDE w:val="false"/>
      <w:spacing w:lineRule="atLeast" w:line="324"/>
      <w:ind w:left="0" w:right="0" w:firstLine="701"/>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3:00Z</dcterms:created>
  <dc:creator>VK</dc:creator>
  <dc:description/>
  <cp:keywords/>
  <dc:language>en-US</dc:language>
  <cp:lastModifiedBy>VK</cp:lastModifiedBy>
  <cp:lastPrinted>2013-05-31T13:40:00Z</cp:lastPrinted>
  <dcterms:modified xsi:type="dcterms:W3CDTF">2013-06-04T11:28:00Z</dcterms:modified>
  <cp:revision>4</cp:revision>
  <dc:subject/>
  <dc:title/>
</cp:coreProperties>
</file>