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40"/>
        <w:gridCol w:w="1421"/>
        <w:gridCol w:w="960"/>
        <w:gridCol w:w="960"/>
      </w:tblGrid>
      <w:tr>
        <w:trPr>
          <w:trHeight w:val="39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</w:rPr>
              <w:t>Двоеборье (мужчины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№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ФИО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жумаринг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вязк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общий балл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Девятериков Арте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75.5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Гриневич Дени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Литовченко Александ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восин Владими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пронов Константи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тепбаев Мура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149.5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Шестернин Рома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6.5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икотин Яросла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покрытов Владими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жанов Дмитр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</w:rPr>
              <w:t>Двоеборье (женщины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№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ФИО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жумаринг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вязк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общий балл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Юзеева Соф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75.5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Маева Кс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0.5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Афуксениди Виолет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5.5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8:00Z</dcterms:created>
  <dc:creator>Sofiya Yuzeyeva</dc:creator>
  <dc:description/>
  <cp:keywords/>
  <dc:language>en-US</dc:language>
  <cp:lastModifiedBy>Sofiya Yuzeyeva</cp:lastModifiedBy>
  <dcterms:modified xsi:type="dcterms:W3CDTF">2012-03-28T03:12:00Z</dcterms:modified>
  <cp:revision>3</cp:revision>
  <dc:subject/>
  <dc:title/>
</cp:coreProperties>
</file>