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 w:before="0" w:after="0"/>
        <w:jc w:val="center"/>
        <w:rPr>
          <w:rFonts w:eastAsia="Times New Roman" w:cs="Times New Roman"/>
          <w:color w:val="auto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z w:val="30"/>
          <w:szCs w:val="30"/>
          <w:lang w:val="ru-RU" w:bidi="ar-SA"/>
        </w:rPr>
        <w:t>ФЕДЕРАЛЬНОЕ АГЕНТСТВО ПО ОБРАЗОВАНИЮ</w:t>
      </w:r>
    </w:p>
    <w:p>
      <w:pPr>
        <w:pStyle w:val="TextBody"/>
        <w:widowControl w:val="false"/>
        <w:spacing w:lineRule="auto" w:line="360" w:before="0" w:after="0"/>
        <w:jc w:val="center"/>
        <w:rPr>
          <w:rFonts w:eastAsia="Times New Roman" w:cs="Times New Roman"/>
          <w:i/>
          <w:i/>
          <w:iCs/>
          <w:color w:val="auto"/>
          <w:sz w:val="30"/>
          <w:szCs w:val="30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30"/>
          <w:szCs w:val="30"/>
          <w:lang w:val="ru-RU" w:bidi="ar-SA"/>
        </w:rPr>
      </w:r>
    </w:p>
    <w:p>
      <w:pPr>
        <w:pStyle w:val="TextBody"/>
        <w:widowControl w:val="false"/>
        <w:spacing w:lineRule="auto" w:line="360" w:before="0" w:after="0"/>
        <w:jc w:val="center"/>
        <w:rPr>
          <w:rFonts w:eastAsia="Times New Roman" w:cs="Times New Roman"/>
          <w:color w:val="auto"/>
          <w:sz w:val="30"/>
          <w:szCs w:val="30"/>
          <w:lang w:val="ru-RU" w:bidi="ar-SA"/>
        </w:rPr>
      </w:pPr>
      <w:r>
        <w:rPr>
          <w:rFonts w:eastAsia="Times New Roman" w:cs="Times New Roman"/>
          <w:color w:val="auto"/>
          <w:sz w:val="30"/>
          <w:szCs w:val="30"/>
          <w:lang w:val="ru-RU" w:bidi="ar-SA"/>
        </w:rPr>
        <w:t>ВОЛГОГРАДСКИЙ ГОСУДАРСТВЕННЫЙ</w:t>
        <w:br/>
        <w:t>ТЕХНИЧЕСКИЙ УНИВЕРСИТЕТ</w:t>
      </w:r>
    </w:p>
    <w:p>
      <w:pPr>
        <w:pStyle w:val="TextBody"/>
        <w:widowControl w:val="false"/>
        <w:spacing w:lineRule="auto" w:line="360" w:before="0" w:after="0"/>
        <w:jc w:val="center"/>
        <w:rPr>
          <w:rFonts w:eastAsia="Times New Roman" w:cs="Times New Roman"/>
          <w:i/>
          <w:i/>
          <w:iCs/>
          <w:color w:val="auto"/>
          <w:sz w:val="30"/>
          <w:szCs w:val="30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30"/>
          <w:szCs w:val="30"/>
          <w:lang w:val="ru-RU" w:bidi="ar-SA"/>
        </w:rPr>
      </w:r>
    </w:p>
    <w:p>
      <w:pPr>
        <w:pStyle w:val="TextBody"/>
        <w:widowControl w:val="false"/>
        <w:spacing w:lineRule="auto" w:line="360" w:before="0" w:after="0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Кафедра "Автотракторные двигатели"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caps/>
          <w:color w:val="auto"/>
          <w:sz w:val="34"/>
          <w:szCs w:val="34"/>
          <w:lang w:val="ru-RU" w:bidi="ar-SA"/>
        </w:rPr>
      </w:pPr>
      <w:r>
        <w:rPr>
          <w:rFonts w:eastAsia="Times New Roman" w:cs="Times New Roman"/>
          <w:caps/>
          <w:color w:val="auto"/>
          <w:sz w:val="34"/>
          <w:szCs w:val="34"/>
          <w:lang w:val="ru-RU" w:bidi="ar-SA"/>
        </w:rPr>
        <w:t>Диагностика электронной системы управления двигателем.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caps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caps/>
          <w:color w:val="auto"/>
          <w:sz w:val="40"/>
          <w:szCs w:val="40"/>
          <w:lang w:val="ru-RU" w:bidi="ar-SA"/>
        </w:rPr>
        <w:t>Датчики</w:t>
      </w:r>
    </w:p>
    <w:p>
      <w:pPr>
        <w:pStyle w:val="Normal"/>
        <w:shd w:fill="FFFFFF" w:val="clear"/>
        <w:jc w:val="center"/>
        <w:rPr>
          <w:rFonts w:eastAsia="Times New Roman" w:cs="Times New Roman"/>
          <w:cap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aps/>
          <w:color w:val="auto"/>
          <w:sz w:val="28"/>
          <w:szCs w:val="28"/>
          <w:lang w:val="en-US" w:bidi="ar-SA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iCs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iCs/>
          <w:color w:val="auto"/>
          <w:sz w:val="32"/>
          <w:szCs w:val="24"/>
          <w:lang w:val="ru-RU" w:bidi="ar-SA"/>
        </w:rPr>
        <w:t>Методические указания к выполнению лабораторных работ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i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Cs/>
          <w:color w:val="auto"/>
          <w:sz w:val="28"/>
          <w:szCs w:val="28"/>
          <w:lang w:val="en-US" w:bidi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drawing>
                <wp:inline distT="0" distB="0" distL="0" distR="0">
                  <wp:extent cx="2767965" cy="199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100"/>
        <w:jc w:val="center"/>
        <w:rPr>
          <w:rFonts w:eastAsia="Times New Roman" w:cs="Times New Roman"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color w:val="auto"/>
          <w:sz w:val="32"/>
          <w:szCs w:val="32"/>
          <w:lang w:val="en-US" w:bidi="ar-SA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РПК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«Политехник»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Волгоград</w:t>
      </w:r>
    </w:p>
    <w:p>
      <w:pPr>
        <w:sectPr>
          <w:type w:val="nextPage"/>
          <w:pgSz w:w="11906" w:h="16838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200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ДК 62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I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43</w:t>
      </w:r>
    </w:p>
    <w:p>
      <w:pPr>
        <w:pStyle w:val="Style12"/>
        <w:rPr/>
      </w:pPr>
      <w:r>
        <w:rPr/>
        <w:t>Диагностика электронной системы управления двигателем. Датчики: метод. указ. к выполнению лабораторных работ / сост.: В. М. Славуцкий, В. И. Липилин, Е. А. Салыкин; Волгоград. гос. техн. ун-т. – Волгоград, 2007. – 20 с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риведены методические указания для выполнения лабораторных работ по диагностике датчиков электронной системы управления двигателем на примере двигателя ВАЗ-2112 с распределенным последовательным впрыском топлива (контроллер Январь 5.1)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Предназначается для студентов дневной формы обучения </w:t>
      </w:r>
      <w:r>
        <w:rPr>
          <w:lang w:val="en-US"/>
        </w:rPr>
        <w:br/>
      </w:r>
      <w:r>
        <w:rPr/>
        <w:t>специальности "Двигатели внутреннего сгорания"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Ил. 8. Библиогр.: 2 назв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Рецензент А. В. Курапин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Печатается по решению редакционно-издательского совета </w:t>
      </w:r>
      <w:r>
        <w:rPr>
          <w:lang w:val="en-US"/>
        </w:rPr>
        <w:br/>
      </w:r>
      <w:r>
        <w:rPr/>
        <w:t>Волгоградского государственного технического университета</w:t>
      </w:r>
    </w:p>
    <w:p>
      <w:pPr>
        <w:pStyle w:val="Style12"/>
        <w:rPr/>
      </w:pPr>
      <w:r>
        <w:rPr/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Style12"/>
        <w:rPr>
          <w:rFonts w:eastAsia="Times New Roman" w:cs="Times New Roman"/>
          <w:i/>
          <w:i/>
          <w:i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en-US" w:bidi="ar-SA"/>
        </w:rPr>
      </w:r>
    </w:p>
    <w:p>
      <w:pPr>
        <w:pStyle w:val="TextBody"/>
        <w:widowControl w:val="false"/>
        <w:tabs>
          <w:tab w:val="clear" w:pos="708"/>
          <w:tab w:val="left" w:pos="6521" w:leader="none"/>
          <w:tab w:val="left" w:pos="6804" w:leader="none"/>
        </w:tabs>
        <w:spacing w:lineRule="auto" w:line="288" w:before="0" w:after="0"/>
        <w:ind w:left="0" w:right="0" w:firstLine="53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©</w:t>
        <w:tab/>
        <w:t xml:space="preserve">Волгоградский </w:t>
      </w:r>
    </w:p>
    <w:p>
      <w:pPr>
        <w:pStyle w:val="TextBody"/>
        <w:widowControl w:val="false"/>
        <w:tabs>
          <w:tab w:val="clear" w:pos="708"/>
          <w:tab w:val="left" w:pos="6521" w:leader="none"/>
          <w:tab w:val="left" w:pos="6804" w:leader="none"/>
        </w:tabs>
        <w:spacing w:lineRule="auto" w:line="288" w:before="0" w:after="0"/>
        <w:ind w:left="0" w:right="0" w:firstLine="53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ab/>
        <w:t>государственный</w:t>
      </w:r>
    </w:p>
    <w:p>
      <w:pPr>
        <w:pStyle w:val="TextBody"/>
        <w:widowControl w:val="false"/>
        <w:tabs>
          <w:tab w:val="clear" w:pos="708"/>
          <w:tab w:val="left" w:pos="6521" w:leader="none"/>
          <w:tab w:val="left" w:pos="6804" w:leader="none"/>
        </w:tabs>
        <w:spacing w:lineRule="auto" w:line="288" w:before="0" w:after="0"/>
        <w:ind w:left="0" w:right="0" w:firstLine="53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ab/>
        <w:t>технический</w:t>
      </w:r>
    </w:p>
    <w:p>
      <w:pPr>
        <w:pStyle w:val="TextBody"/>
        <w:widowControl w:val="false"/>
        <w:tabs>
          <w:tab w:val="clear" w:pos="708"/>
          <w:tab w:val="left" w:pos="6521" w:leader="none"/>
          <w:tab w:val="left" w:pos="6804" w:leader="none"/>
        </w:tabs>
        <w:spacing w:lineRule="auto" w:line="288" w:before="0" w:after="0"/>
        <w:ind w:left="0" w:right="0" w:firstLine="53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ab/>
        <w:t>университет, 2007</w:t>
      </w:r>
      <w:r>
        <w:br w:type="page"/>
      </w:r>
    </w:p>
    <w:p>
      <w:pPr>
        <w:pStyle w:val="Heading1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ru-RU" w:bidi="ar-SA"/>
        </w:rPr>
        <w:t>Введение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Цель лабораторных работ по диагностике датчиков электронной системы управления автомобильным двигателем –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изучение основных принципов работы датчиков различных физических величин, методик диагностики датчиков на предмет оценки их работоспособности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держание работы предполагает изучение студентом сведений, приводимых в данных методических указаниях по каждому датчику и закрепление на практике отдельных диагностических мероприятий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териал, касающийся отдельных датчиков, позволяет установить следующее:</w:t>
      </w:r>
    </w:p>
    <w:p>
      <w:pPr>
        <w:pStyle w:val="Style12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1)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 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назначение, принцип работы и место установки датчика;</w:t>
      </w:r>
    </w:p>
    <w:p>
      <w:pPr>
        <w:pStyle w:val="Style12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2) выходной сигнал и параметры работы двигателя, с ним связанные;</w:t>
      </w:r>
    </w:p>
    <w:p>
      <w:pPr>
        <w:pStyle w:val="Style12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3) характерные признаки неисправностей, их влияние на работу двигателя, установленного на автомобиле;</w:t>
      </w:r>
    </w:p>
    <w:p>
      <w:pPr>
        <w:pStyle w:val="Style12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5)</w:t>
      </w:r>
      <w:r>
        <w:rPr>
          <w:rFonts w:eastAsia="Times New Roman" w:cs="Times New Roman"/>
          <w:i/>
          <w:color w:val="auto"/>
          <w:sz w:val="28"/>
          <w:szCs w:val="28"/>
          <w:lang w:val="en-US" w:bidi="ar-SA"/>
        </w:rPr>
        <w:t> 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неисправности, обнаруживаемые системой самодиагностики ЭСУД, соответствующие коды ошибок самодиагностики и условия их занесения в память контроллера;</w:t>
      </w:r>
    </w:p>
    <w:p>
      <w:pPr>
        <w:pStyle w:val="Style12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6) схему подключения к контроллеру;</w:t>
      </w:r>
    </w:p>
    <w:p>
      <w:pPr>
        <w:pStyle w:val="Style12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7) диагностические мероприятия при наличии каждой из возможных ошибок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полнение каждой лабораторной работы предполагает изучение материалов для одного или двух датчиков в соответствии с индивидуальным заданием, устанавливаемым преподавателем.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 результатам каждой работы студентом оформляется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рукописный отчет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, включающий в себя информацию, подтверждающую выполнение индивидуального задания.</w:t>
      </w:r>
    </w:p>
    <w:p>
      <w:pPr>
        <w:pStyle w:val="1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ru-RU" w:bidi="ar-SA"/>
        </w:rPr>
        <w:t>Датчик положения коленчатого вала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тчик положения коленчатого вала (ДПКВ) предназначен для оценки скорости вращения коленчатого вала двигателя, определения положения коленчатого вала, соответственно и положения поршней в цилиндрах. В основу работы ДПКВ положен принцип электромагнитной индукции. В результате изменения магнитного поля постоянного магнита ДПКВ, при взаимодействии с ним зубьев вращающегося задающего диска, на выводах катушки индуктивности ДПКВ возникают импульсы напряжения. По частоте импульсов напряжения от ДПКВ контроллер определяет скорость вращения задающего диска и коленчатого вала. Пропуск двух зубьев на диске приводит к изменению частоты следования импульсов от ДПКВ при каждом обороте коленчатого вала, что позволяет определять положение коленчатого вала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ПКВ установлен на двигателе со стороны привода генератора, а именно на крышке масляного насоса, на расстоянии 1±0,4 мм от вершин зубьев задающего диска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ходным сигналом ДПКВ являются импульсы напряжения, величина которых возрастет при увеличении частоты вращения коленчатого вала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 помощью мотор-тестера МТ-4 отображаются параметры электронной системы управления (ЭСУД), непосредственно связанные с работой ДПКВ:</w:t>
      </w:r>
    </w:p>
    <w:p>
      <w:pPr>
        <w:pStyle w:val="Style13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BITSTP – признак остановки двигателя (да/нет)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FREQ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частота вращения коленчатого вала (об/мин);</w:t>
      </w:r>
    </w:p>
    <w:p>
      <w:pPr>
        <w:pStyle w:val="Style13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FREQX – частота вращения коленчатого вала на холостом ходу (об/мин)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рушения в работе ДПКВ сопровождаются неустойчивой работой двигателя на холостом ходу. Отказ ДПКВ приводит к неработоспособности ЭСУД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ображаемым кодом ошибки является: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335 – ошибка угловой синхронизации. Ошибка фиксируется, если коленчатый вал проворачивается, и за один оборот коленчатого вала контроллер считывает меньше или больше 58 зубьев на задающем диске шкива коленчатого вала.</w:t>
      </w:r>
    </w:p>
    <w:p>
      <w:pPr>
        <w:pStyle w:val="Heading2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8"/>
          <w:szCs w:val="28"/>
          <w:lang w:val="ru-RU" w:bidi="ar-SA"/>
        </w:rPr>
        <w:t>Диагностика ДПКВ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ключить зажигание, отсоединить колодку жгута от контроллера, измерить мультиметром сопротивление между контактами «48» и «49» колодки жгута (рис. 1):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 если сопротивление 750 Ом и более – неисправны соединительные провода 85 Б, 86 Б или датчик;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 если сопротивление 550 Ом и менее – провода 85 Б, 86 Б замкнуты между собой или неисправен датчик;</w:t>
      </w:r>
    </w:p>
    <w:p>
      <w:pPr>
        <w:pStyle w:val="Style12"/>
        <w:rPr/>
      </w:pPr>
      <w:r>
        <w:rPr/>
        <w:t xml:space="preserve">в) если сопротивление в пределах 550-750 Ом – проворачивать коленчатый вал, измеряя с помощью мультиметра напряжение между контактами «48» и «49» колодки жгута. Если напряжение ниже 0,3 В – </w:t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tyle12"/>
              <w:snapToGrid w:val="false"/>
              <w:spacing w:lineRule="atLeast" w:line="25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drawing>
                <wp:inline distT="0" distB="0" distL="0" distR="0">
                  <wp:extent cx="5681345" cy="2152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134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ис. 1. Схема подключения датчика положения коленчатого вала</w:t>
            </w:r>
          </w:p>
        </w:tc>
      </w:tr>
    </w:tbl>
    <w:p>
      <w:pPr>
        <w:pStyle w:val="Style12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еисправны соединения или неисправен датчик. Если напряжение выше 0,3 В – присоединить колодку жгута к контроллеру, очисть с помощью МТ-4 коды неисправностей из оперативной памяти контроллера. Проворачивать коленчатый вал в течение 10 секунд или до пуска двигателя. При повторной фиксации кода ошибк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335 проверить состояние задающего диска. Если задающий диск исправен – заменить контроллер.</w:t>
      </w:r>
    </w:p>
    <w:p>
      <w:pPr>
        <w:pStyle w:val="1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ru-RU" w:bidi="ar-SA"/>
        </w:rPr>
        <w:t>Датчик фаз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тчик фаз (ДФ) предназначен для определения контроллером фаз газораспределения для каждого из цилиндров двигателя. Принцип работы ДФ основан на использовании эффекта Холла. В пазу ДФ находится обод задающего диска с прорезью. Когда прорезь диска, установленного на распределительном валу, проходит через паз ДФ, выходное напряжение ДФ уменьшается до нуля, что соответствует положению поршня первого цилиндра в такте сжатия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Ф установлен на головке цилиндров двигателя, в передней ее части со стороны впускного коллектора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ходным сигналом ДФ является постоянное напряжение, равное напряжению бортовой сети – около 12 В. В момент нахождения в пазу ДФ прорези задающего диска напряжение скачком падает до уровня «земля» (около 0 В).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 обнаружении системой самодиагностики неисправности ДФ ЭСУД переходит с фазированного впрыска топлива на попарно-параллельный – это резервный режим работы. Факт работы ЭСУД в этом режиме легко определить с помощью МТ-4: длительность впрыска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INJ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уменьшается примерно вдвое по сравнению с фазированным впрыском. Топливо впрыскивается при менее благоприятных для смесеобразования условиях, поэтому признаком неисправности ДФ может служить ухудшение топливной экономичности двигателя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ображаемым кодом ошибки является: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P</w:t>
      </w:r>
      <w:r>
        <w:rPr/>
        <w:t>0340 – неверный сигнал ДФ. Ошибка фиксируется, если сигнал ДФ отсутствует в течение двух оборотов коленчатого вал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tyle12"/>
              <w:snapToGrid w:val="false"/>
              <w:spacing w:lineRule="atLeast" w:line="25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drawing>
                <wp:inline distT="0" distB="0" distL="0" distR="0">
                  <wp:extent cx="574865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865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9286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ис. 2. Схема подключения датчика фаз</w:t>
            </w:r>
          </w:p>
        </w:tc>
      </w:tr>
    </w:tbl>
    <w:p>
      <w:pPr>
        <w:pStyle w:val="Heading2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8"/>
          <w:szCs w:val="28"/>
          <w:lang w:val="ru-RU" w:bidi="ar-SA"/>
        </w:rPr>
        <w:t>Диагностика ДФ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 включить зажигание, отсоединить колодку жгута от ДФ. Измерить мультиметром напряжение между «+» аккумуляторной батареи и контактом «А» колодки жгута (рис. 2). Если напряжение около 0 В – обрыв проводов 95, 13К, 68К или неисправен контроллер;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 измерить мультиметром напряжение между массой и контактом «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B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колодки жгута. Если напряжение около 0 В – обрыв провода 94РЧ или неисправен контроллер;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 выключить зажигание, отсоединить колодку жгута от контроллера. Измерить мультиметром сопротивление провода 93БЧ. Если сопротивление больше 1 Ом – обрыв провода 93 БЧ или неисправен контроллер;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) включить зажигание. Измерить мультиметром напряжение между массой и контактом «С» колодки жгута. Если напряжение больше 0 В – замыкание провода 93 БЧ на источник питания;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)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мерить мультиметром напряжение между клеммой «+» аккумуляторной батареи и контактом «С» колодки жгута. Если напряжение больше 0 В – замыкание провода 93 БЧ на массу, иначе – неисправен ДФ.</w:t>
      </w:r>
    </w:p>
    <w:p>
      <w:pPr>
        <w:pStyle w:val="Heading1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ru-RU" w:bidi="ar-SA"/>
        </w:rPr>
        <w:t>Датчик положения дроссельной заслонки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тчик положения дроссельной заслонки (ДПДЗ) предназначен для определения степени открытия дроссельной заслонки. ДПДЗ представляет собой резистор потенциометрического типа, один из выводов которого соединен с опорным напряжением (5 В) контроллера, а второй – с массой контроллера. Третий вывод, соединенный с подвижным контактом потенциометра, положение которого зависит от угла поворота оси дроссельной заслонки, является выходом сигнала ДПДЗ. Измеряя напряжение сигнала ДПДЗ, контроллер определяет текущее положение и скорость открытия или закрытия дроссельной заслонки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ПДЗ устанавливается на корпусе дроссельной заслонки.</w:t>
      </w:r>
    </w:p>
    <w:p>
      <w:pPr>
        <w:pStyle w:val="Style12"/>
        <w:rPr/>
      </w:pPr>
      <w:r>
        <w:rPr/>
        <w:t xml:space="preserve">Выходным сигналом ДПДЗ, регистрируемым с помощью мультиметра, является напряжение переменной величины на контакте «С»: </w:t>
        <w:br/>
        <w:t>0,3-0,7 В – при полностью закрытой дроссельной заслонке и 4,05-4,75 В – при полностью открытой дроссельной заслонке (рис. 3).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/>
          </w:tcPr>
          <w:p>
            <w:pPr>
              <w:pStyle w:val="Style12"/>
              <w:snapToGrid w:val="false"/>
              <w:spacing w:lineRule="atLeast" w:line="25"/>
              <w:ind w:left="0" w:right="0" w:hanging="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r>
          </w:p>
          <w:p>
            <w:pPr>
              <w:pStyle w:val="Style12"/>
              <w:spacing w:lineRule="atLeast" w:line="25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drawing>
                <wp:inline distT="0" distB="0" distL="0" distR="0">
                  <wp:extent cx="5777865" cy="2270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786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ис. 3. Схема подключения датчика положения дроссельной заслонки</w:t>
            </w:r>
          </w:p>
        </w:tc>
      </w:tr>
    </w:tbl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 помощью МТ-4 регистрируется напряжение ДПДЗ – ADC_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THR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(АЦП датчик положения дроссельной заслонки, В). Также отображается (в процентах от полного открытия) текущее положение дроссельной заслонки: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THR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положение дроссельной заслонки, %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Характерными признаками неисправности ДПДЗ, при исправной механической части двигателя, может быть следующее: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 частота вращения коленчатого вала на холостом ходу в зависимости от теплового режима двигателя 1500-3000 мин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>-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(резервный режим работы ЭСУД);</w:t>
      </w:r>
    </w:p>
    <w:p>
      <w:pPr>
        <w:pStyle w:val="Style13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 не уменьшается (медленно уменьшается) частота вращения коленчатого вала при отпускании педали дроссельной заслонки. Резкое открытие дроссельной заслонки («перегазовка») позволяет уменьшить частоту вращения коленчатого вала.</w:t>
      </w:r>
    </w:p>
    <w:p>
      <w:pPr>
        <w:pStyle w:val="Style13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 рывки при разгоне автомобиля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ображаемыми кодами ошибок являются: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22 – низкий уровень сигнала ДПДЗ. Ошибка фиксируется, если двигатель работает и напряжение сигнала ДПДЗ менее 0,2 В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23 – высокий уровень сигнала ДПДЗ. Ошибка фиксируется, если напряжение сигнала ДПДЗ более 4,8 В.</w:t>
      </w:r>
    </w:p>
    <w:p>
      <w:pPr>
        <w:pStyle w:val="Heading2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8"/>
          <w:szCs w:val="28"/>
          <w:lang w:val="ru-RU" w:bidi="ar-SA"/>
        </w:rPr>
        <w:t>Диагностика ДПДЗ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верить трос привода дроссельной заслонки на заедание, привод – на исправность.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 наличии кода ошибк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22: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 отсоединить колодку жгута от ДПДЗ, включить зажигание, измерить мультиметром напряжение питания ДПДЗ между контактом «А» колодки жгута и массой (см рис. 3). В случае, если напряжение не равно 4,9-5,1 В – обрыв или замыкание на массу проводов 35 СБ и 36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Б (неисправность сопровождается ошибками по датчику температуры и датчику массового расхода воздуха) или неисправен контроллер;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 измерить мультиметром напряжение между контактами «С» и «А» колодки жгута. В случае, если напряжение не равно 4,9-5,1 В – обрыв провода 24 ГО, иначе – ДПДЗ неисправен.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 наличии кода ошибк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23: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ключить зажигание, измерить мультиметром напряжение между контактом «С» колодки жгута и массой. Возможно следующее: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 напряжение более 10 В – провод 24 ГО замкнут на источник напряжения или неисправен контроллер;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 напряжение 4,9-5,1 В – замыкание провода 24 ГО и проводов 35 СБ и 36 СБ или неисправен контроллер;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 напряжение около 0 В. Измерить напряжение между клеммой «+» аккумуляторной батареи и контактом «В» колодки жгута. В случае, если напряжение менее 10 В – обрыв проводов 5 З, 51 ЗП или неисправен контроллер, иначе – неисправен ДПДЗ.</w:t>
      </w:r>
      <w:r>
        <w:br w:type="page"/>
      </w:r>
    </w:p>
    <w:p>
      <w:pPr>
        <w:pStyle w:val="Heading1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ru-RU" w:bidi="ar-SA"/>
        </w:rPr>
        <w:t>Датчик детонации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тчик детонации (ДД) предназначен для оценки уровня вибрации двигателя на различных режимах работы. В ДД использован пьезокерамический чувствительный элемент, генерирующий сигнал напряжения. Амплитуда и частота сигнала зависят от амплитуды и частоты вибрации двигателя. При возникновении детонации амплитуда вибраций определенной частоты повышается. Контроллер при анализе показаний датчика выделяет сигнал этой частоты и изменяет угол опережения зажигания для устранения детонации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Д установлен на блоке цилиндров двигателя со стороны впускного коллектора – между вторым и третьим цилиндрами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ходным сигналом ДД, регистрируемым с помощью мультиметра, является напряжение переменной величины. Величина напряжения, соответствующая появлению детонации для различных двигателей, различна, так как алгоритм гашения детонации ЭСУД является адаптивным к условиям работы конкретного двигателя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 помощью МТ-4 регистрируется напряжение ДД – ADC_KNK (АЦП датчик детонации, В). Также отображается работа двигателя в зоне детонации: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KNOCK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признак детонации (да/нет)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RDET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признак попадания в зону детонации (да/нет);</w:t>
      </w:r>
    </w:p>
    <w:p>
      <w:pPr>
        <w:pStyle w:val="Style13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LASTKNOCK – признак попадания в зону детонации в прошлом цикле (да/нет)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Характерными признаками неисправности ДД, при исправной механической части двигателя, может быть следующее:</w:t>
      </w:r>
    </w:p>
    <w:p>
      <w:pPr>
        <w:pStyle w:val="Style13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 слышимый характерный звон двигателя (детонация), особенно при резком набросе нагрузки в режиме разгона автомобиля;</w:t>
      </w:r>
    </w:p>
    <w:p>
      <w:pPr>
        <w:pStyle w:val="Style13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 уменьшение топливной экономичности и мощности двигателя, из-за постоянной его работы с малыми углами опережения зажигания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ображаемыми кодами ошибок являются: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325 – обрыв или короткое замыкание ДД. Ошибка фиксируется, если при работающем двигателе в течение 5 секунд сигнал ДД ниже порогового значения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327 – низкий уровень сигнала ДД. Ошибка фиксируется, если при частоте вращения коленчатого вала выше 1300 об/мин и температуре охлаждающей жидкости выше 60ºС сигнал ДД ниже порогового значения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P</w:t>
      </w:r>
      <w:r>
        <w:rPr/>
        <w:t>0328 – высокий уровень сигнала ДД. Ошибка фиксируется, если при частоте вращения коленчатого вала выше 1300 об/мин и температуре охлаждающей жидкости выше 60ºС сигнал ДД выше порогового значения.</w:t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/>
          </w:tcPr>
          <w:p>
            <w:pPr>
              <w:pStyle w:val="Style12"/>
              <w:snapToGrid w:val="false"/>
              <w:spacing w:lineRule="atLeast" w:line="25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drawing>
                <wp:inline distT="0" distB="0" distL="0" distR="0">
                  <wp:extent cx="5911850" cy="2688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0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7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ис. 4. Схема подключения датчика детонации</w:t>
            </w:r>
          </w:p>
        </w:tc>
      </w:tr>
    </w:tbl>
    <w:p>
      <w:pPr>
        <w:pStyle w:val="Heading2"/>
        <w:spacing w:before="0" w:after="14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8"/>
          <w:szCs w:val="28"/>
          <w:lang w:val="ru-RU" w:bidi="ar-SA"/>
        </w:rPr>
        <w:t>Диагностика ДД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 наличии кода ошибк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325: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верить провода 91Г и 92 (рис. 4) на обрыв и короткое замыкание. При исправном контроллере и исправных проводах 91Г и 92 – ДД неисправен.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 наличии кода ошибк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0327: 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верить провода 91Г, 92 и 51ЗП на обрыв и короткое замыкание. При исправном контроллере и исправных проводах 91Г, 92 и 51ЗП – ДД неисправен.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 наличии кода ошибк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0328: 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верить исправность экрана. При исправном контроллере и исправном экране – ДД неисправен.</w:t>
      </w:r>
    </w:p>
    <w:p>
      <w:pPr>
        <w:pStyle w:val="1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ru-RU" w:bidi="ar-SA"/>
        </w:rPr>
        <w:t>Датчик массового расхода воздуха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тчик массового расхода воздуха (ДМРВ) предназначен для оценки циклового наполнения цилиндров двигателя воздухом. ДМРВ –термоанемометрический. Использованы терморезистры и нагреватель, выполненные в виде тонких пленок. С помощью гибридной электронной схемы в ДМРВ формируется сигнал, однозначно характеризующий массовый расход воздуха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МРВ установлен между корпусом воздушного фильтра и шлангом впускной трубы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ходным сигналом ДМРВ, регистрируемым с помощью мультиметра, является постоянное напряжение: 1-5 В – при прямом потоке воздуха, 0-1 В – при обратном потоке воздуха.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 помощью МТ-4 регистрируется напряжение ДМРВ – ADC_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MAF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(АЦП датчик массового расхода воздуха, В). Также отображаются результаты расхода воздуха: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JAIR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массовый расход воздуха, кг/час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JGBC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цикловой расход воздуха, мг/такт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обнаружении системой самодиагностики неисправности ДМРВ ЭСУД переходит на резервный режим работы – устанавливается повышенная частота вращения коленчатого вала в режиме холостого хода. Характерный признак неисправности ДМРВ – невозможность запуска двигателя: двигатель запускается и сразу останавливается. При последующем отключении ДМРВ двигатель запускается и работает с высокой частотой вращения коленчатого вала в режиме холостого хода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ображаемыми кодами ошибок являются: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02 – низкий уровень сигнала ДМРВ. Ошибка фиксируется, если частота вращения коленчатого вала выше 560 об/мин и расход воздуха ниже 2,5 кг/ч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P</w:t>
      </w:r>
      <w:r>
        <w:rPr/>
        <w:t>0103 – высокий уровень сигнала ДМРВ. Ошибка фиксируется, если в течение 1 секунды расход воздуха превышает пороговое значение, зависящее от частоты вращения коленчатого вал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tyle12"/>
              <w:snapToGrid w:val="false"/>
              <w:spacing w:lineRule="atLeast" w:line="25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drawing>
                <wp:inline distT="0" distB="0" distL="0" distR="0">
                  <wp:extent cx="5690235" cy="3064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235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9286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ис. 5. Схема подключения датчика массового расхода воздуха</w:t>
            </w:r>
          </w:p>
        </w:tc>
      </w:tr>
    </w:tbl>
    <w:p>
      <w:pPr>
        <w:pStyle w:val="Heading2"/>
        <w:spacing w:before="0" w:after="140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8"/>
          <w:szCs w:val="28"/>
          <w:lang w:val="ru-RU" w:bidi="ar-SA"/>
        </w:rPr>
        <w:t>Диагностика ДМРВ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ключить зажигание, отсоединить колодку жгута от ДМРВ. Включить зажигание. Измерить мультиметром напряжение между контактами колодки жгута (рис. 5). Величины напряжений должны быть: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жду контактами «2» и «3» – более 10 В;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жду контактами «3» и «4» – 5 В;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жду контактами «3» и массой – 0 В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сли какое-либо из напряжений отличается от указанных значений – обрыв или замыкание на массу соответствующих цепей. Если напряжения в норме, то рекомендуются следующие действия.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 наличии кода ошибк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02: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ключить зажигание. Измерить мультиметром сопротивление между контактом «5» колодки жгута и массой. Возможно следующее: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 сопротивление более 100 кОм – обрыв провода 3Ж или неисправен контроллер;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 сопротивление около 0 Ом – замыкание провода 3Ж на массу или неисправен контроллер;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 сопротивление 4-6  кОм – ДМРВ неисправен.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 наличии кода ошибк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03: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включенном зажигании измерить мультиметром напряжение между контактом «5» колодки жгута и массой. Если значение напряжения отлично от 0 В – замыкание провода 3Ж на источник питания или неисправен контроллер, иначе – ДМРВ неисправен.</w:t>
      </w:r>
    </w:p>
    <w:p>
      <w:pPr>
        <w:pStyle w:val="1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ru-RU" w:bidi="ar-SA"/>
        </w:rPr>
        <w:t>Датчик температуры охлаждающей жидкости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тчик температуры охлаждающей жидкости (ДТОЖ) предназначен для оценки ЭСУД теплового состояния двигателя. ДТОЖ представляет собой  термистор, т. е. полупроводниковый элемент, сопротивление которого зависит от температуры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ТОЖ установлен в верхней части двигателя – со стороны маховика на отводящем патрубке системы охлаждения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ходным сигналом ДТОЖ, регистрируемым с помощью мультиметра, является его сопротивление, зависящее от температуры.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 помощью МТ-4 регистрируется напряжение ДТОЖ – ADC_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TW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(АЦП датчик температуры охлаждающей жидкости, В), получаемое при подаче на ДТОЖ от контроллера опорного напряжения. Также отображается вычисляемый контроллером параметр, характеризующий тепловой режим двигателя: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TWAT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температура охлаждающей жидкости, ºС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обнаружении системой самодиагностики неисправности ДТОЖ, ЭСУД переходит на резервный режим работы – включается вентилятор системы охлаждения, устанавливается повышенная частота вращения коленчатого вала в режиме холостого хода. Температура двигателя устанавливается  по времени его работы от 0 до 85ºС. Поэтому признаком неисправности ДТОЖ может служить повышенная частота вращения коленчатого вала в режиме холостого хода. При отказе ДТОЖ также затруднен пуск двигателя и наблюдается повышенный расход топлива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ображаемыми кодами ошибок являются: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17 – низкий уровень сигнала ДТОЖ. Ошибка фиксируется, если двигатель работает и напряжение сигнала ДТОЖ соответствует температуре ниже – 40ºС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P</w:t>
      </w:r>
      <w:r>
        <w:rPr/>
        <w:t>0118 – высокий уровень сигнала ДТОЖ. Ошибка фиксируется, если двигатель работает и напряжение сигнала ДТОЖ соответствует температуре выше + 135ºС.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Style12"/>
              <w:snapToGrid w:val="false"/>
              <w:spacing w:lineRule="atLeast" w:line="25"/>
              <w:ind w:left="0" w:right="0" w:hanging="0"/>
              <w:jc w:val="center"/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drawing>
                <wp:inline distT="0" distB="0" distL="0" distR="0">
                  <wp:extent cx="5565775" cy="2377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bidi="ar-SA"/>
              </w:rPr>
              <w:t>Рис. 6. Схема подключения датчика температуры охлаждающей жидкости</w:t>
            </w:r>
          </w:p>
        </w:tc>
      </w:tr>
    </w:tbl>
    <w:p>
      <w:pPr>
        <w:pStyle w:val="Heading2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8"/>
          <w:szCs w:val="28"/>
          <w:lang w:val="ru-RU" w:bidi="ar-SA"/>
        </w:rPr>
        <w:t>Диагностика ДТОЖ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 наличии кода ошибк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17: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ключить зажигание, отсоединить колодку жгута от ДТОЖ. Перемкнуть контакты колодки жгута перемычкой (рис. 6). Включить зажигание. Контролировать температуру охлаждающей жидкости (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TWAT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) по МТ-4. Возможно следующее: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) температура ниже 135ºС. 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нять перемычку. Соединить перемычкой контакт «В» с массой. В случае, если температура ниже 135ºС – обрыв провода 15О или неисправен контроллер, иначе – обрыв проводов 6З, 51ЗП или неисправен контроллер;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б) температура выше 135ºС. 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нять перемычку. Измерить мультиметром напряжение между контактами «А» и «В» колодки жгута. Если напряжение не равно 5 В – провод 15О замкнут на источник питания, если 5 В – ДТОЖ неисправен.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 наличии кода ошибк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18: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ключить зажигание, отсоединить колодку жгута от ДТОЖ. Включить зажигание. Контролировать температуру охлаждающей жидкости (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TWAT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) по МТ-4. Если температура выше – 40ºС – провод 15О замкнут на массу или на провода 6З и 51ЗП, или неисправен контроллер, иначе – неисправен ДТОЖ.</w:t>
      </w:r>
    </w:p>
    <w:p>
      <w:pPr>
        <w:pStyle w:val="1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ru-RU" w:bidi="ar-SA"/>
        </w:rPr>
        <w:t>Датчик скорости автомобиля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тчик скорости автомобиля (ДСА) предназначен для определения ЭСУД скорости движения автомобиля. Сигнал от ДСА подается также на маршрутный компьютер и электронный спидометр. Принцип работы ДСА основан на использовании эффекта Холла. При вращении ведущих колес ДСА выдает 6 импульсов напряжения на метр движения автомобиля. На основе частоты следования импульсов контроллер определяет скорость движения автомобиля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СА установлен на коробке перемены передач со стороны выпускного коллектора двигателя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ходным сигналом, регистрируемым с помощью мультиметра, являются импульсы напряжения. От контроллера на ДСА поступает постоянное опорное напряжение (около 12 В). В виде импульсов, получаемых при срабатывании ДСА, сигнал затем поступает на контроллер.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 помощью МТ-4 может быть определен, рассчитываемый контроллером по показаниям ДСА параметр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JSPEED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скорость автомобиля, км/ч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Характерными признаками неисправности ДСА может быть следующее:</w:t>
      </w:r>
    </w:p>
    <w:p>
      <w:pPr>
        <w:pStyle w:val="Style13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 неустойчивая работа двигателя при движении автомобиля – при резком сбросе нагрузки (выключение передачи) двигатель останавливается;</w:t>
      </w:r>
    </w:p>
    <w:p>
      <w:pPr>
        <w:pStyle w:val="Style13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 ухудшение динамики автомобиля при открытии дроссельной заслонки;</w:t>
      </w:r>
    </w:p>
    <w:p>
      <w:pPr>
        <w:pStyle w:val="Style13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 неверные показания скорости автомобиля электронным спидометром или маршрутным компьютером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ображаемым кодом ошибки является: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P</w:t>
      </w:r>
      <w:r>
        <w:rPr/>
        <w:t>0501 – неверный сигнал ДСА. Ошибка фиксируется, если в течение 3 секунд частота вращения коленчатого вала выше 2500 об/мин, двигатель работает в режиме частичных нагрузок или мощностного обогащения, сигнал скорости автомобиля соответствует 3 км/ч и менее.</w:t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/>
        <w:tc>
          <w:tcPr>
            <w:tcW w:w="9313" w:type="dxa"/>
            <w:tcBorders/>
          </w:tcPr>
          <w:p>
            <w:pPr>
              <w:pStyle w:val="Style12"/>
              <w:snapToGrid w:val="false"/>
              <w:spacing w:lineRule="atLeast" w:line="25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Style12"/>
              <w:spacing w:lineRule="atLeast" w:line="25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drawing>
                <wp:inline distT="0" distB="0" distL="0" distR="0">
                  <wp:extent cx="5775960" cy="2432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596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9313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ис. 7. Схема подключения датчика скорости автомобиля</w:t>
            </w:r>
          </w:p>
        </w:tc>
      </w:tr>
    </w:tbl>
    <w:p>
      <w:pPr>
        <w:pStyle w:val="Heading2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8"/>
          <w:szCs w:val="28"/>
          <w:lang w:val="ru-RU" w:bidi="ar-SA"/>
        </w:rPr>
        <w:t>Диагностика ДСА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ыключить зажигание, отсоединить колодку жгута от ДСА. Включить зажигание. Несколько раз за секунду прикоснуться к контакту «2» колодки жгута перемычкой (рис. 7), один конец которой соединен с массой. 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зможно следующее: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 скорость автомобиля (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JSPEED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), контролируемая по МТ-4, равна нулю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мерить напряжение между контактом «2» колодки жгута и массой. Если напряжение в пределах 9-12 В – неисправен контроллер, иначе – обрыв или замыкание на массу проводов 17С, 18С, или неисправен котроллер;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 скорость автомобиля (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JSPEED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) не равна нулю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мерить напряжение между контактом «1» колодки жгута и массой. Если напряжение равно нулю – обрыв проводов 55РЧ и 82РЧ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мерить напряжение между контактом «3» колодки жгута и источником питания. Если напряжение равно нулю – обрыв проводов 12К и 68К, иначе – ДСА неисправен.</w:t>
      </w:r>
    </w:p>
    <w:p>
      <w:pPr>
        <w:pStyle w:val="1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ru-RU" w:bidi="ar-SA"/>
        </w:rPr>
        <w:t>Датчик кислорода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тчик кислорода (ДК) предназначен для оценки количества свободного кислорода в отработавших газах, зависящего от состава смеси, поступившей в цилиндры двигателя. Наименее токсичный выхлоп двигателя, оборудованного трехкомпонентным каталитическим нейтрализатором, обеспечивается при составе смеси близком к стехиометрическому (коэффициент избытка воздуха α=1±0,005). Почти такого же состава смеси (α=1±0,03) удается достичь ЭСУД на большинстве скоростных и нагрузочных режимов, используя сигнал ДК в качестве обратной связи. Постоянная проверка количества кислорода в отработавших газах позволяет контроллеру оперативно корректировать продолжительность впрыскивания топлива (количество топлива), поддерживая заданный состав рабочей смеси. Чувствительный элемент ДК работает по принципу гальванического элемента с твердым электролитом (принцип Нернста). Работоспособность ДК зависит от температуры его чувствительного элемента: наибольшая эффективность и надежность обеспечиваются при температуре от 350ºС. Для ускорения выхода ДК на рабочий режим и включения обратной связи после запуска двигателя, в ЭСУД предусмотрен электроподогрев чувствительного элемента ДК.</w:t>
      </w:r>
    </w:p>
    <w:p>
      <w:pPr>
        <w:pStyle w:val="Style12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tyle12"/>
              <w:snapToGrid w:val="false"/>
              <w:spacing w:lineRule="atLeast" w:line="25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drawing>
                <wp:inline distT="0" distB="0" distL="0" distR="0">
                  <wp:extent cx="5401310" cy="280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exact"/>
        </w:trPr>
        <w:tc>
          <w:tcPr>
            <w:tcW w:w="9286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ис. 8. Схема подключения датчика кислорода</w:t>
            </w:r>
          </w:p>
        </w:tc>
      </w:tr>
    </w:tbl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К устанавливается на приемной трубе системы выпуска перед каталитическим нейтрализатором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ходным сигналом ДК, регистрируемым с помощью мультиметра, является напряжение на контакте «А» (рис. 8): 0,49 В (постоянное по величине) – при непрогретом ДК и 0,05-0,9 В (изменяющееся по величине) – при прогретом ДК.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 помощью МТ-4 регистрируется напряжение ДК –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ADC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_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O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 (АЦП датчик кислорода, В). Также отображаются и другие параметры ЭСУД, непосредственно связанные с работой ДК: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COINJ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коэффициент коррекции времени впрыска (больше 1 – обогащение смеси, меньше 1 – обеднение смеси)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CURLAM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текущее состояние датчика кислорода (0 – бедная смесь, </w:t>
        <w:br/>
        <w:t>1 – богатая смесь)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DO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Ready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датчик кислорода готов (да/нет)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HO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SENS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нагрев датчика кислорода разрешен (да/нет)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LASTLAM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прошлое состояние датчика кислорода (0 – бедная смесь, 1 – богатая смесь)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LEARN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признак сохранения результатов обучения по датчику кислорода (да/нет)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MODEDO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 – флаг состояния датчика кислорода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UO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SENS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напряжение датчика кислорода, В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WRKLAM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признак работы в зоне регулирования по датчику кислорода (да/нет)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Характерными признаками неисправности ДК, при исправной механической части двигателя, может являться следующее: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 периодические колебания, так называемая «раскачка» частоты вращения коленчатого вала в режиме холостого хода;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 повышенный расход топлива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ображаемыми кодами ошибок являются: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31 – низкий уровень сигнала с ДК. Ошибка фиксируется, если при работе двигателя управление топливоподачей осуществляется в режиме обратной связи по ДК и напряжение сигнала ДК ниже порогового значения в течение 20 секунд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32 – высокий уровень сигнала с ДК. Ошибка фиксируется, если при работе двигателя напряжение сигнала ДК выше порогового значения в течение 20 секунд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34 – отсутствие сигнала ДК. Ошибка фиксируется, если двигатель проработал больше 75 секунд и напряжение сигнала ДК находилось в диапазоне 400-580 мВ в течение 3 секунд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35 – неисправность цепи управления нагревателем ДК. Ошибка фиксируется, если подана команда на включение нагревателя ДК и цепь управления ДК оборвана или замкнута на источник питания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71 – нет отклика ДК при обеднении смеси. Ошибка фиксируется, если двигатель работает с управлением топливоподачей в режиме обратной связи по ДК и напряжение сигнала ДК выше порогового значения в течение определенного времени, несмотря на то, что ЭСУД пытается привести состав топливовоздушной смеси к стехиометрическому путем уменьшения длительности впрыскивания топлива;</w:t>
      </w:r>
    </w:p>
    <w:p>
      <w:pPr>
        <w:pStyle w:val="Style13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72 – нет отклика ДК при обогащении смеси. Ошибка фиксируется, если двигатель работает с управлением топливоподачей в режиме обратной связи по ДК и напряжение сигнала ДК ниже порогового значения в течение определенного времени, несмотря на то, что ЭСУД пытается привести состав топливовоздушной смеси к стехиометрическому путем увеличения длительности впрыска топлива.</w:t>
      </w:r>
    </w:p>
    <w:p>
      <w:pPr>
        <w:pStyle w:val="Heading2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8"/>
          <w:szCs w:val="28"/>
          <w:lang w:val="ru-RU" w:bidi="ar-SA"/>
        </w:rPr>
        <w:t>Диагностика ДК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 наличии кодов ошибок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31 и Р0132: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тсоединить колодку жгута от ДК, включить зажигание. С помощью МТ-4 проконтролировать напряжение сигнала датчика кислорода – параметр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ADC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_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O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В случае, если напряжение равно 0,45 В – ДК неисправен, иначе провод 88 Р замкнут на массу или неисправен контроллер.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 наличии кода ошибк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34: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) отсоединить колодку жгута от ДК, включить зажигание. С помощью МТ-4 проконтролировать напряжение сигнала датчика кислорода – параметр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ADC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_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O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В случае, если напряжение не равно 0,45 В – провод 88 Р оборван или неисправен контроллер;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 мультиметром замерить напряжение между источником питания и контактом «С» колодки жгута. В случае, если напряжение равно нулю – провод 89 КБ оборван или замкнут на источник питания, или неисправен контроллер.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 мультиметром замерить напряжение между источником питания и контактом «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колодки жгута. В случае, если напряжение отлично от нуля – провод 98 К замкнут на массу или неисправен контроллер;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) мультиметром замерить напряжение между массой и контактом «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колодки жгута. В случае, если напряжение отлично от нуля – провод 98 К замкнут на источник питания или неисправен контроллер;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) мультиметром замерить напряжение между массой и контактом «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B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колодки жгута. В случае, если напряжение равно нулю – провода 58РЧ и 80РЧ оборваны или замкнуты на массу, иначе провод 98 К оборван или ДК неисправен.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 наличии кода ошибк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35: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 отсоединить колодку жгута от ДК. Измерить мультиметром сопротивление между контактами «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B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и «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ДК. В случае, если сопротивление не равно 0,5-10 Ом – ДК неисправен;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ключить зажигание. Мультиметром замерить напряжение между массой и контактом «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B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колодки жгута. В случае, если напряжение равно нулю – провода 58РЧ и 80РЧ оборваны;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льтиметром замерить напряжение между массой и контактом «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колодки жгута. В случае, если напряжение не равно нулю – провода 97К и 98К замкнуты на источник питания;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) выключить зажигание, отсоединить колодку жгута от контроллера. Измерить мультиметром сопротивление провода 98 К. В случае если сопротивление более 1 Ом – провод 98 К оборван, иначе – контроллер неисправен.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 наличии кодов ошибок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0171 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72: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 выполнить проверку элементов системы подачи топлива, в том числе «баланс форсунок». Выключить зажигание, отсоединить колодку жгута от ДК. Включить зажигание. Мультиметром замерить напряжение между массой и контактом «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A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колодки жгута. В случае, если напряжение больше нуля – провод 88 Р замкнут на источник питания или неисправен контроллер;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 выключить зажигание, отсоединить колодку жгута от контроллера. Мультиметром измерить сопротивление проводов 88 Р, 89 КБ и 98К. В случае, если сопротивление больше 1 Ом – соответствующий провод неисправен;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 присоединить колодку жгута к контроллеру, включить зажигание. Мультиметром замерить напряжение между массой и контактом «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B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» колодки жгута. В случае, если напряжение равно нулю – провода 58 РЧ и 80 РЧ оборваны или замкнуты на массу, иначе – ДК неисправен.</w:t>
      </w:r>
      <w:r>
        <w:br w:type="page"/>
      </w:r>
    </w:p>
    <w:p>
      <w:pPr>
        <w:pStyle w:val="Heading1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ru-RU" w:bidi="ar-SA"/>
        </w:rPr>
        <w:t>Литература</w:t>
      </w:r>
    </w:p>
    <w:p>
      <w:pPr>
        <w:pStyle w:val="Style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 Косарев, С.Н. Системы управления двигателем ВАЗ-2112 (1,5 л 16кл.) с распределенным последовательным впрыском топлива под нормы токсичности ЕВРО-2 (контроллеры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M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5.4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N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 Январь-5.1) автомобилей ВАЗ-21103, 21113, 2112: руководство по техническому обслуживанию и ремонту / С.Н. Косарев. – М.: АСТ: Астрель: Люкс, 2005. – 175 с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 Системы управления бензиновыми двигателями. Перевод с немецкого. Первое русское издание. – М.: ООО «Книжное издательство </w:t>
        <w:br/>
        <w:t>«За рулем», 2005. – 432 с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00"/>
        <w:ind w:left="1701" w:right="0" w:hanging="1701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оставители: Виктор Михайлович Славуцкий</w:t>
        <w:br/>
        <w:t>Валентин Иванович Липилин</w:t>
        <w:br/>
        <w:t>Евгений Александрович Салыкин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auto" w:line="300"/>
        <w:jc w:val="center"/>
        <w:rPr>
          <w:rFonts w:eastAsia="Times New Roman" w:cs="Times New Roman"/>
          <w:i/>
          <w:i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aps/>
          <w:color w:val="auto"/>
          <w:sz w:val="28"/>
          <w:szCs w:val="28"/>
          <w:lang w:val="ru-RU" w:bidi="ar-SA"/>
        </w:rPr>
        <w:t xml:space="preserve">Диагностика </w:t>
        <w:br/>
        <w:t>электронной системы управления двигателем.</w:t>
      </w:r>
    </w:p>
    <w:p>
      <w:pPr>
        <w:pStyle w:val="Normal"/>
        <w:shd w:fill="FFFFFF" w:val="clear"/>
        <w:spacing w:lineRule="auto" w:line="300"/>
        <w:jc w:val="center"/>
        <w:rPr>
          <w:rFonts w:eastAsia="Times New Roman" w:cs="Times New Roman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aps/>
          <w:color w:val="auto"/>
          <w:sz w:val="28"/>
          <w:szCs w:val="28"/>
          <w:lang w:val="ru-RU" w:bidi="ar-SA"/>
        </w:rPr>
        <w:t>Датчики</w:t>
      </w:r>
    </w:p>
    <w:p>
      <w:pPr>
        <w:pStyle w:val="Style12"/>
        <w:rPr>
          <w:rFonts w:eastAsia="Times New Roman" w:cs="Times New Roman"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aps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auto" w:line="30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етодические указания к выполнению лабораторных работ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Темплан 2007</w:t>
      </w:r>
      <w:r>
        <w:rPr>
          <w:rFonts w:eastAsia="Times New Roman" w:cs="Times New Roman"/>
          <w:color w:val="auto"/>
          <w:sz w:val="28"/>
          <w:szCs w:val="24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. Поз.</w:t>
      </w:r>
      <w:r>
        <w:rPr>
          <w:rFonts w:eastAsia="Times New Roman" w:cs="Times New Roman"/>
          <w:color w:val="auto"/>
          <w:sz w:val="28"/>
          <w:szCs w:val="24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№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писано в печать             2007. Формат 60</w:t>
      </w:r>
      <w:r>
        <w:rPr/>
      </w:r>
      <m:oMath xmlns:m="http://schemas.openxmlformats.org/officeDocument/2006/math"/>
      <w:r>
        <w:rPr>
          <w:rFonts w:eastAsia="Times New Roman" w:cs="Times New Roman"/>
          <w:color w:val="auto"/>
          <w:sz w:val="28"/>
          <w:szCs w:val="28"/>
          <w:lang w:val="ru-RU" w:bidi="ar-SA"/>
        </w:rPr>
        <w:t>84 1/16.</w:t>
      </w:r>
    </w:p>
    <w:p>
      <w:pPr>
        <w:pStyle w:val="Normal"/>
        <w:spacing w:lineRule="auto" w:line="30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чать офсетная. Бумага газетная. Усл. печ. л.        .</w:t>
      </w:r>
    </w:p>
    <w:p>
      <w:pPr>
        <w:pStyle w:val="Normal"/>
        <w:spacing w:lineRule="auto" w:line="30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ираж 100 экз. Заказ №        . Бесплатно.</w:t>
      </w:r>
    </w:p>
    <w:p>
      <w:pPr>
        <w:pStyle w:val="Style12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Heading4"/>
        <w:keepNext w:val="false"/>
        <w:widowControl w:val="false"/>
        <w:spacing w:lineRule="auto" w:line="30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Волгоградский государственный технический университет.</w:t>
      </w:r>
    </w:p>
    <w:p>
      <w:pPr>
        <w:pStyle w:val="Normal"/>
        <w:spacing w:lineRule="auto" w:line="30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00131 Волгоград, просп. им. В. И. Ленина, 28.</w:t>
      </w:r>
    </w:p>
    <w:p>
      <w:pPr>
        <w:pStyle w:val="Normal"/>
        <w:spacing w:lineRule="auto" w:line="30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ПК «Политехник»</w:t>
      </w:r>
    </w:p>
    <w:p>
      <w:pPr>
        <w:pStyle w:val="Normal"/>
        <w:spacing w:lineRule="auto" w:line="30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лгоградского государственного технического университета.</w:t>
      </w:r>
    </w:p>
    <w:p>
      <w:pPr>
        <w:pStyle w:val="TextBody"/>
        <w:widowControl w:val="false"/>
        <w:tabs>
          <w:tab w:val="clear" w:pos="708"/>
          <w:tab w:val="right" w:pos="8861" w:leader="none"/>
        </w:tabs>
        <w:spacing w:lineRule="auto" w:line="300" w:before="0" w:after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00131 Волгоград, ул. Советская, 35.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0" w:after="28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80" w:after="140"/>
      <w:outlineLvl w:val="1"/>
    </w:pPr>
    <w:rPr>
      <w:b w:val="false"/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осн текст с отступ"/>
    <w:basedOn w:val="Normal"/>
    <w:qFormat/>
    <w:pPr>
      <w:widowControl w:val="false"/>
      <w:spacing w:lineRule="auto" w:line="276"/>
      <w:ind w:left="0" w:right="0" w:firstLine="720"/>
      <w:jc w:val="both"/>
    </w:pPr>
    <w:rPr>
      <w:sz w:val="28"/>
      <w:szCs w:val="28"/>
    </w:rPr>
  </w:style>
  <w:style w:type="paragraph" w:styleId="Style13">
    <w:name w:val="осн текст без отступ"/>
    <w:basedOn w:val="Style12"/>
    <w:qFormat/>
    <w:pPr>
      <w:ind w:left="0" w:right="0" w:hanging="0"/>
    </w:pPr>
    <w:rPr/>
  </w:style>
  <w:style w:type="paragraph" w:styleId="Style14">
    <w:name w:val="Заголовок"/>
    <w:basedOn w:val="Style12"/>
    <w:next w:val="Style12"/>
    <w:qFormat/>
    <w:pPr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1">
    <w:name w:val="Заголовок01"/>
    <w:basedOn w:val="Heading1"/>
    <w:qFormat/>
    <w:pPr>
      <w:numPr>
        <w:ilvl w:val="0"/>
        <w:numId w:val="0"/>
      </w:numPr>
      <w:spacing w:before="560" w:after="400"/>
      <w:jc w:val="center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Style15">
    <w:name w:val="текст рис"/>
    <w:basedOn w:val="Style12"/>
    <w:qFormat/>
    <w:pPr>
      <w:keepLines/>
      <w:spacing w:lineRule="auto" w:line="300" w:before="0" w:after="280"/>
      <w:ind w:left="0" w:right="0" w:hanging="0"/>
      <w:jc w:val="left"/>
    </w:pPr>
    <w:rPr/>
  </w:style>
  <w:style w:type="paragraph" w:styleId="1">
    <w:name w:val="Заг1"/>
    <w:basedOn w:val="Heading1"/>
    <w:qFormat/>
    <w:pPr>
      <w:numPr>
        <w:ilvl w:val="0"/>
        <w:numId w:val="0"/>
      </w:numPr>
      <w:spacing w:before="400" w:after="28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46:00Z</dcterms:created>
  <dc:creator>Mr. X</dc:creator>
  <dc:description/>
  <dc:language>en-US</dc:language>
  <cp:lastModifiedBy>NicholasNF</cp:lastModifiedBy>
  <cp:lastPrinted>2006-12-07T19:01:00Z</cp:lastPrinted>
  <dcterms:modified xsi:type="dcterms:W3CDTF">2008-03-14T08:08:00Z</dcterms:modified>
  <cp:revision>4</cp:revision>
  <dc:subject/>
  <dc:title>Датчик детонации</dc:title>
</cp:coreProperties>
</file>