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13 г. N 19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меет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/>
      </w:pPr>
      <w:r>
        <w:rPr>
          <w:sz w:val="28"/>
          <w:szCs w:val="28"/>
        </w:rPr>
        <w:t>Примечание. Фамилия, имя (имена) и отчество указываются в соответствии 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ого имеется (имелось прежде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и реквизиты документа об образовании и (или) 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квалификации, наименование организации осуществляющей образовательную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еятельность и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подачи заявл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региональная</w:t>
      </w:r>
      <w:r>
        <w:rPr>
          <w:sz w:val="28"/>
          <w:szCs w:val="28"/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род деятельности, которой планируете заниматься: осуществлять трудовую деятельность в качестве работника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получать профессиональное образование, дополнительное профессиональное образование, осуществлят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принимательскую деятельность (в том числе сельскохозяйственную деятельность), вести личное подсобное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хозяйство, заниматься иной деятельностью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49"/>
        <w:gridCol w:w="794"/>
        <w:gridCol w:w="1221"/>
        <w:gridCol w:w="1330"/>
        <w:gridCol w:w="1361"/>
        <w:gridCol w:w="1474"/>
        <w:gridCol w:w="82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по каким статья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динолично или с членами семь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               в том числе по телекоммуникационным каналам связи, в территориальный орган Министерства внутренних дел Российской Федерации,                                 в уполномоченный орган исполнительной власти субъекта Российской Федерации, ответственный за реализацию Государственной программы,              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зультаты проверок по учетам МВД России и ФСБ Росси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 заявителя</w:t>
            </w:r>
            <w:r>
              <w:rPr>
                <w:vertAlign w:val="superscript"/>
              </w:rPr>
              <w:t>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09:00Z</dcterms:created>
  <dc:creator>КонсультантПлюс</dc:creator>
  <dc:description/>
  <dc:language>en-US</dc:language>
  <cp:lastModifiedBy>пк</cp:lastModifiedBy>
  <cp:lastPrinted>2016-09-28T11:06:00Z</cp:lastPrinted>
  <dcterms:modified xsi:type="dcterms:W3CDTF">2016-10-18T04:09:00Z</dcterms:modified>
  <cp:revision>2</cp:revision>
  <dc:subject/>
  <dc:title/>
</cp:coreProperties>
</file>