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426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Желание жить и работать в России. Оформление разрешения на временное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проживание необходимо</w:t>
      </w:r>
      <w:r>
        <w:rPr>
          <w:sz w:val="27"/>
          <w:szCs w:val="27"/>
        </w:rPr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2552" w:hanging="2552"/>
        <w:jc w:val="both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Фамилия       </w:t>
      </w:r>
      <w:r>
        <w:rPr>
          <w:i/>
          <w:sz w:val="27"/>
          <w:szCs w:val="27"/>
        </w:rPr>
        <w:t>Петрова (Сидорова – девичья фамилия. 07.07.2009–  после заключения брака присвоена фамилия – Иванова.</w:t>
      </w:r>
    </w:p>
    <w:p>
      <w:pPr>
        <w:pStyle w:val="Normal"/>
        <w:tabs>
          <w:tab w:val="clear" w:pos="720"/>
          <w:tab w:val="right" w:pos="9071" w:leader="none"/>
        </w:tabs>
        <w:ind w:left="2552" w:hanging="0"/>
        <w:jc w:val="both"/>
        <w:rPr/>
      </w:pPr>
      <w:r>
        <w:rPr>
          <w:i/>
          <w:sz w:val="27"/>
          <w:szCs w:val="27"/>
        </w:rPr>
        <w:t>10.10.2009 – после расторжения брака присвоена фамилия – Сидорова. 30.09.2013 – после заключения брака присвоена фамилия – Петрова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   </w:t>
      </w:r>
      <w:r>
        <w:rPr>
          <w:i/>
          <w:sz w:val="27"/>
          <w:szCs w:val="27"/>
        </w:rPr>
        <w:t>Мария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         </w:t>
      </w:r>
      <w:r>
        <w:rPr>
          <w:i/>
          <w:sz w:val="27"/>
          <w:szCs w:val="27"/>
        </w:rPr>
        <w:t>Иван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меется)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07.07.1990 года рождения. г. Алма-Ата, Казахской ССР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  <w:r>
        <w:rPr>
          <w:i/>
          <w:sz w:val="27"/>
          <w:szCs w:val="27"/>
        </w:rPr>
        <w:t>замужем, свидетельство о заключении брак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женат (замужем), холост (не замужем), разведен (разведена), номер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 xml:space="preserve">№ </w:t>
      </w:r>
      <w:r>
        <w:rPr>
          <w:i/>
          <w:sz w:val="27"/>
          <w:szCs w:val="27"/>
        </w:rPr>
        <w:t xml:space="preserve">121111 выдан отделом ЗАГС г. Алма-Аты Республики Казахстан 30.09.2013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Пол  </w:t>
      </w:r>
      <w:r>
        <w:rPr>
          <w:i/>
          <w:sz w:val="27"/>
          <w:szCs w:val="27"/>
        </w:rPr>
        <w:t>женский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  <w:r>
        <w:rPr>
          <w:i/>
          <w:sz w:val="27"/>
          <w:szCs w:val="27"/>
        </w:rPr>
        <w:t>паспорт №00011112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ыдан МВД Республики Казахстан 12.12.2010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захстан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имеется (имелось прежде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  <w:r>
        <w:rPr>
          <w:i/>
          <w:sz w:val="27"/>
          <w:szCs w:val="27"/>
        </w:rPr>
        <w:t>русская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  <w:r>
        <w:rPr>
          <w:i/>
          <w:sz w:val="27"/>
          <w:szCs w:val="27"/>
        </w:rPr>
        <w:t>христианство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  <w:r>
        <w:rPr>
          <w:i/>
          <w:sz w:val="27"/>
          <w:szCs w:val="27"/>
        </w:rPr>
        <w:t>владею свободно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                   </w:t>
      </w:r>
      <w:r>
        <w:rPr>
          <w:i/>
          <w:sz w:val="27"/>
          <w:szCs w:val="27"/>
        </w:rPr>
        <w:t>английский – читаю, перевожу со словарем, казахский –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итаю и могу объясняться, немецкий –читаю и перевожу со словарем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Казахстан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     </w:t>
      </w:r>
      <w:r>
        <w:rPr>
          <w:i/>
          <w:sz w:val="27"/>
          <w:szCs w:val="27"/>
        </w:rPr>
        <w:t>высшее, Алма-Атинский государственный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ниверситет, Диплом БЖ-Б № 12554545, выдан 10.06.2008  г. Алма-Ат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квалификации, наименование организации осуществляющей образовательную деятельность и выдавшей соответствующий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 специальности менеджмент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, ее местонахождение (населенный пункт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  <w:r>
        <w:rPr>
          <w:i/>
          <w:sz w:val="27"/>
          <w:szCs w:val="27"/>
        </w:rPr>
        <w:t>не имею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  <w:r>
        <w:rPr>
          <w:i/>
          <w:sz w:val="27"/>
          <w:szCs w:val="27"/>
        </w:rPr>
        <w:t>не имею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  <w:r>
        <w:rPr>
          <w:i/>
          <w:sz w:val="27"/>
          <w:szCs w:val="27"/>
        </w:rPr>
        <w:t xml:space="preserve">по специальности менеджер-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таж 1 год 6 мес.; без специального образования: парикмахер – стаж 2 года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i/>
          <w:sz w:val="27"/>
          <w:szCs w:val="27"/>
        </w:rPr>
        <w:t>1 мес., мастер маникюра – стаж 8 мес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.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6.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ащаяся, Средняя школа №3 г. Алма-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6.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.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ременно не рабо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.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.20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тудент, Алма-Атинский государственный универс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9.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неджер, ООО Л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4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арикмахер, ТОО Ом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4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астер маникюра ТОО Омега (без внесения записи в трудовую книж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азахстан,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 н/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ременно не работ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оеннообязанная, не служила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                                       </w:t>
      </w:r>
      <w:r>
        <w:rPr>
          <w:i/>
          <w:sz w:val="27"/>
          <w:szCs w:val="27"/>
        </w:rPr>
        <w:t>Да, я: в мае 2008 года  – г. Оренбург - частный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подачи заявления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изит, в январе 2010 года – г. Москва – гостевой визит. Муж Петров П.П. 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уполномоченный орган за рубежом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7"/>
          <w:szCs w:val="27"/>
          <w:u w:val="single"/>
        </w:rPr>
        <w:t xml:space="preserve">работал в г. Саратов Саратовской области с августа 2009 года – май 2010 года, с августа 2011 года – май 2012 года, в мае 2013 года – г. Москва – частный визит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  <w:r>
        <w:rPr>
          <w:i/>
          <w:sz w:val="27"/>
          <w:szCs w:val="27"/>
        </w:rPr>
        <w:t>не проживаю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региональная</w:t>
      </w:r>
      <w:r>
        <w:rPr>
          <w:sz w:val="28"/>
          <w:szCs w:val="28"/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7"/>
          <w:szCs w:val="27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ке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байкальский край, г. Чита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неджер, кассир, консультант, массажист, мастер маникюра, парикмахер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род деятельности, которой планируете заниматься: осуществлять трудовую деятельность в качестве работника, получать </w:t>
      </w:r>
    </w:p>
    <w:p>
      <w:pPr>
        <w:pStyle w:val="Normal"/>
        <w:rPr>
          <w:i/>
          <w:i/>
          <w:vertAlign w:val="superscript"/>
        </w:rPr>
      </w:pPr>
      <w:r>
        <w:rPr>
          <w:i/>
          <w:sz w:val="27"/>
          <w:szCs w:val="27"/>
        </w:rPr>
        <w:t>Согласна на</w:t>
      </w:r>
      <w:r>
        <w:rPr>
          <w:i/>
          <w:vertAlign w:val="superscript"/>
        </w:rPr>
        <w:t xml:space="preserve"> </w:t>
      </w:r>
      <w:r>
        <w:rPr>
          <w:i/>
          <w:sz w:val="27"/>
          <w:szCs w:val="27"/>
          <w:vertAlign w:val="superscript"/>
        </w:rPr>
        <w:t xml:space="preserve"> </w:t>
      </w:r>
      <w:r>
        <w:rPr>
          <w:i/>
          <w:sz w:val="27"/>
          <w:szCs w:val="27"/>
        </w:rPr>
        <w:t>самостоятельное трудоустройство и переобучение по профессии,</w:t>
      </w:r>
      <w:r>
        <w:rPr>
          <w:i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профессиональное образование, дополнительное профессиональное образование, осуществлять предпринимательскую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требованной на территории в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деятельность (в том числе сельскохозяйственную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823"/>
        <w:gridCol w:w="1417"/>
        <w:gridCol w:w="1134"/>
        <w:gridCol w:w="1276"/>
        <w:gridCol w:w="1559"/>
        <w:gridCol w:w="1276"/>
        <w:gridCol w:w="1134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Петр Петрович (Ф.И.О. не меня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.01.1979.         г. Алма-Ата Казахской С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-Ата ул. Мира, д.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 №753246 выдан МВД Республики Казахста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газосварщик 2 разряда, инженер машин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Вероника Петровна (Ф.И.О. не менял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3.20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. Алма-Ат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-Ата ул. Мира, д.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идетельство о рождении  № 138176 выдано отделом ЗАГС г. Алма-Аты 15.05.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Михаил Петр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не меня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7.2014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-Ат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ма-Ата ул. Мира, д.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детельство о рождении  № 154287 выдано отделом ЗАГС г. Алма-Аты 15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емьи, в том числе лиц, в отношении которых осуществляю опеку</w:t>
      </w:r>
    </w:p>
    <w:p>
      <w:pPr>
        <w:pStyle w:val="Normal"/>
        <w:spacing w:before="24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рое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                       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т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по каким статья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т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  <w:r>
        <w:rPr>
          <w:i/>
          <w:sz w:val="27"/>
          <w:szCs w:val="27"/>
        </w:rPr>
        <w:t xml:space="preserve">да, моя сестра – Петрова Агафья Ивановна,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живает в г. Чита с 1975 года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членами семьи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динолично или с членами семь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  <w:r>
        <w:rPr>
          <w:i/>
          <w:sz w:val="27"/>
          <w:szCs w:val="27"/>
        </w:rPr>
        <w:t>у родственников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  <w:r>
        <w:rPr>
          <w:i/>
          <w:sz w:val="27"/>
          <w:szCs w:val="27"/>
        </w:rPr>
        <w:t>в течение определенного период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по программе ипотечного кредитования  </w:t>
      </w:r>
      <w:r>
        <w:rPr>
          <w:i/>
          <w:sz w:val="27"/>
          <w:szCs w:val="27"/>
        </w:rPr>
        <w:t>нет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  <w:r>
        <w:rPr>
          <w:i/>
          <w:sz w:val="27"/>
          <w:szCs w:val="27"/>
        </w:rPr>
        <w:t>нет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  <w:r>
        <w:rPr>
          <w:i/>
          <w:sz w:val="27"/>
          <w:szCs w:val="27"/>
        </w:rPr>
        <w:t xml:space="preserve">я имею: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1.  Водительское удостоверение категории «В» серии </w:t>
      </w:r>
      <w:r>
        <w:rPr>
          <w:i/>
          <w:sz w:val="27"/>
          <w:szCs w:val="27"/>
          <w:lang w:val="en-US"/>
        </w:rPr>
        <w:t>AS</w:t>
      </w:r>
      <w:r>
        <w:rPr>
          <w:i/>
          <w:sz w:val="27"/>
          <w:szCs w:val="27"/>
        </w:rPr>
        <w:t xml:space="preserve"> № 169973, выдано 31.03.2011 (стаж 5 лет);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 Сертификат № 53418 от 01.12.2006 об окончании курсов                          по специальности – парикмахер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3. Сертификат № 003671 от 01.03.2009 об окончании курсов по специальности – мастер маникюра: 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4. Сертификат № 1288 от 10.11.2015 об окончании курсов                               по специальности – массажист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уж име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7"/>
          <w:szCs w:val="27"/>
        </w:rPr>
        <w:t>Водительское удостоверение категории «А», «В», «С», серии АА                    № 007651, выдано 15.02.2009 (стаж 17 ле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достоверение серии ФА № 019007 электрогазосварщика 2-го разряда, выданное Алма-Атинским алюминиевым заводом в городе Уральск 20.06.2004, стаж работы электрогазосварщиком более 10 л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7"/>
          <w:szCs w:val="27"/>
        </w:rPr>
        <w:t>Диплом СА № 431765 о высшем образовании по специальности инженер машиностроения, выдан 10.09.1996  Алма-Атинским государственны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ниверситетом   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квалификации, наименование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</w:t>
      </w:r>
      <w:r>
        <w:rPr>
          <w:i/>
          <w:sz w:val="27"/>
          <w:szCs w:val="27"/>
          <w:u w:val="single"/>
        </w:rPr>
        <w:t xml:space="preserve">050042, Казахстан,                 г. Алма-Ата, ул. Мира, д. 1, кв. 1, 8(7112) 22-22-22, +7-777-777-77-77,                      </w:t>
      </w:r>
      <w:r>
        <w:rPr>
          <w:i/>
          <w:sz w:val="27"/>
          <w:szCs w:val="27"/>
          <w:u w:val="single"/>
          <w:lang w:val="en-US"/>
        </w:rPr>
        <w:t>Email</w:t>
      </w:r>
      <w:r>
        <w:rPr>
          <w:i/>
          <w:sz w:val="27"/>
          <w:szCs w:val="27"/>
          <w:u w:val="single"/>
        </w:rPr>
        <w:t xml:space="preserve">: </w:t>
      </w:r>
      <w:r>
        <w:rPr>
          <w:i/>
          <w:sz w:val="27"/>
          <w:szCs w:val="27"/>
          <w:u w:val="single"/>
          <w:lang w:val="en-US"/>
        </w:rPr>
        <w:t>MIPetrova</w:t>
      </w:r>
      <w:r>
        <w:rPr>
          <w:i/>
          <w:sz w:val="27"/>
          <w:szCs w:val="27"/>
          <w:u w:val="single"/>
        </w:rPr>
        <w:t>-</w:t>
      </w:r>
      <w:r>
        <w:rPr>
          <w:i/>
          <w:sz w:val="27"/>
          <w:szCs w:val="27"/>
          <w:u w:val="single"/>
          <w:lang w:val="en-US"/>
        </w:rPr>
        <w:t>Sidorova</w:t>
      </w:r>
      <w:r>
        <w:rPr>
          <w:i/>
          <w:sz w:val="27"/>
          <w:szCs w:val="27"/>
          <w:u w:val="single"/>
        </w:rPr>
        <w:t>1990@</w:t>
      </w:r>
      <w:r>
        <w:rPr>
          <w:i/>
          <w:sz w:val="27"/>
          <w:szCs w:val="27"/>
          <w:u w:val="single"/>
          <w:lang w:val="en-US"/>
        </w:rPr>
        <w:t>mail</w:t>
      </w:r>
      <w:r>
        <w:rPr>
          <w:i/>
          <w:sz w:val="27"/>
          <w:szCs w:val="27"/>
          <w:u w:val="single"/>
        </w:rPr>
        <w:t>.</w:t>
      </w:r>
      <w:r>
        <w:rPr>
          <w:i/>
          <w:sz w:val="27"/>
          <w:szCs w:val="27"/>
          <w:u w:val="single"/>
          <w:lang w:val="en-US"/>
        </w:rPr>
        <w:t>ru</w:t>
      </w:r>
      <w:r>
        <w:rPr>
          <w:i/>
          <w:sz w:val="27"/>
          <w:szCs w:val="27"/>
          <w:u w:val="single"/>
        </w:rPr>
        <w:t xml:space="preserve">, фактически проживаю:                           </w:t>
      </w:r>
      <w:r>
        <w:rPr>
          <w:i/>
          <w:sz w:val="27"/>
          <w:szCs w:val="27"/>
        </w:rPr>
        <w:t>050042,  Казахстан, г. Алма-Ата ул. Мира, д.1, кв. 1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  <w:r>
        <w:rPr>
          <w:i/>
          <w:sz w:val="27"/>
          <w:szCs w:val="27"/>
        </w:rPr>
        <w:t>Забайкальского края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орган исполнительной власти субъекта Российской Федерации, ответственный за реализацию Государственной программы,              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  <w:t>Подпись_______________________Дата заполнения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зультаты проверок по учетам МВД России и ФСБ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</w:rPr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4:00Z</dcterms:created>
  <dc:creator>КонсультантПлюс</dc:creator>
  <dc:description/>
  <dc:language>en-US</dc:language>
  <cp:lastModifiedBy>GenKonRos</cp:lastModifiedBy>
  <cp:lastPrinted>2016-10-10T10:41:00Z</cp:lastPrinted>
  <dcterms:modified xsi:type="dcterms:W3CDTF">2016-10-10T04:44:00Z</dcterms:modified>
  <cp:revision>2</cp:revision>
  <dc:subject/>
  <dc:title/>
</cp:coreProperties>
</file>