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3680</wp:posOffset>
            </wp:positionH>
            <wp:positionV relativeFrom="paragraph">
              <wp:posOffset>3810</wp:posOffset>
            </wp:positionV>
            <wp:extent cx="1257300" cy="131445"/>
            <wp:effectExtent l="0" t="0" r="0" b="0"/>
            <wp:wrapNone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1" r="-2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Форма ПД-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8020</wp:posOffset>
                </wp:positionV>
                <wp:extent cx="5372100" cy="4525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2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3427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олучатель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УФК по Воронежской Области (УФМС России по Воронежской Области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КПП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3664010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ИНН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664068971  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  <w:t>в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УФК по ВО ( УФМС России по ВО) 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P/сч.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401018105000000100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    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в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ГРКЦ ГУ Банка России по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БИК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0420070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                                                         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КТМО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07010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Платеж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Госпошлина за РВП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                                               КБК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19210806000010015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Плательщик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Адрес плательщика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Сумма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  <w:t>16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руб.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оп.       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     С условиями приема указанной в платежном документе суммы, в т.ч. с суммой взимаемой платы за услуги банка, ознакомлен и согласе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Подпись:________________________ Дата: " __ " _______  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257300" cy="131445"/>
                                        <wp:effectExtent l="0" t="0" r="0" b="0"/>
                                        <wp:docPr id="3" name="Logo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11" r="-29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3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олучатель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УФК по Воронежской Области (УФМС России по Воронежской Области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КПП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3664010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ИНН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664068971  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  <w:t>в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УФК по ВО ( УФМС России по ВО) 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P/сч.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401018105000000100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    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в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ГРКЦ ГУ Банка России по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БИК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0420070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                                                         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КТМО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2070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Платеж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Госпошлина за РВП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                                               КБК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19210806000010015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Плательщик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Адрес плательщика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Сумма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  <w:t>16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руб.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оп.       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 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 условиями приема указанной в платежном документе суммы, в т.ч. с суммой взимаемой платы за услуги банка, ознакомлен и согласе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Подпись:________________________ Дата: " __ " _______  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56.3pt;mso-wrap-distance-left:9pt;mso-wrap-distance-right:0pt;mso-wrap-distance-top:0pt;mso-wrap-distance-bottom:0pt;margin-top:52.6pt;mso-position-vertical-relative:page;margin-left:11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3427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Получатель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УФК по Воронежской Области (УФМС России по Воронежской Области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КПП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3664010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   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ИНН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3664068971  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в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УФК по ВО ( УФМС России по ВО)  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P/сч.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4010181050000001000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   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в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ГРКЦ ГУ Банка России по 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БИ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0420070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                                                       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ОКТМО: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207010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Платеж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Госпошлина за РВП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                    КБ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192108060000100151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Плательщи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Адрес плательщика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Сумма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16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руб.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оп.       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     С условиями приема указанной в платежном документе суммы, в т.ч. с суммой взимаемой платы за услуги банка, ознакомлен и согласе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Подпись:________________________ Дата: " __ " _______  2015 г.</w:t>
                            </w:r>
                          </w:p>
                        </w:tc>
                      </w:tr>
                      <w:tr>
                        <w:trPr>
                          <w:trHeight w:val="3581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257300" cy="131445"/>
                                  <wp:effectExtent l="0" t="0" r="0" b="0"/>
                                  <wp:docPr id="4" name="Log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11" r="-29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Получатель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УФК по Воронежской Области (УФМС России по Воронежской Области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КПП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3664010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   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ИНН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3664068971  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в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УФК по ВО ( УФМС России по ВО)  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P/сч.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4010181050000001000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   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в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ГРКЦ ГУ Банка России по 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БИ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0420070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                                                       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ОКТМО: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20701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Платеж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Госпошлина за РВП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                    КБ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192108060000100151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Плательщи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Адрес плательщика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Сумма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16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руб.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оп.       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 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 условиями приема указанной в платежном документе суммы, в т.ч. с суммой взимаемой платы за услуги банка, ознакомлен и согласе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Подпись:________________________ Дата: " __ " _______  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50:00Z</dcterms:created>
  <dc:creator>Customer</dc:creator>
  <dc:description/>
  <cp:keywords/>
  <dc:language>en-US</dc:language>
  <cp:lastModifiedBy>User</cp:lastModifiedBy>
  <cp:lastPrinted>2015-04-17T14:26:00Z</cp:lastPrinted>
  <dcterms:modified xsi:type="dcterms:W3CDTF">2015-07-16T04:50:00Z</dcterms:modified>
  <cp:revision>2</cp:revision>
  <dc:subject/>
  <dc:title>СБЕРБАНК РОССИИ</dc:title>
</cp:coreProperties>
</file>