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ю Сената Парламента Республики Казах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окаеву К.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ю Мажилиса Парламента Республики Казах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жакупову К.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му  заместителю Председателя партии «Нұр Ота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йбек Б.К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истру финансов Республики Казах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ултанову Б.Т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истру Национальной экономики Республики Казах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саеву Е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участники госудаственной программы «Доступное жилье 2020» (далее по тексту – Программа) от лица арендаторов квартир в жилых комплексах, находящихся в собственности операторов государственной программы «Доступное жилье 2020» -  АО «Фонд Недвижимости Самрук - Казына» и АО «ИО «Казахстанская Ипотечная Компания»и потенциальных участников государственной программы «Развитие регионов до 2020 года», обращаемся к Вам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kk-KZ"/>
        </w:rPr>
        <w:t>Н</w:t>
      </w:r>
      <w:r>
        <w:rPr>
          <w:rFonts w:cs="Times New Roman" w:ascii="Times New Roman" w:hAnsi="Times New Roman"/>
          <w:sz w:val="28"/>
          <w:szCs w:val="28"/>
        </w:rPr>
        <w:t>а расширенном заседании политического совета партии «Нур Отан» в ноябре 2014 года , выступая с Посланием народу Казахстана «Нурлы Жол», Глава государства  Нурсултан Абишевич Назарбаев заявил о необходимости строительства арендного жилья, рассчитанного на незащищённые слои населения, а именно тех, кто не в состоянии уплатить первоначальные взносы и кабальные коммерческие проценты банков второго уров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Реализация Послания Президента РК по обеспечению казахстанцев арендным жильем с выкуп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зволит повысить качество жизни граждан, особенно молодых семей и, в целом, положительно отразится на экономическом росте нашей страны, а это особенно важно в условиях нарастающего мирового экономического кризи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ко, в связи с произведенными изменениями и дополнениями  Налоговый кодекс Республики Казахстан (далее – Кодекс), внесенными Законом РК от 26.12.2012г. №61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/>
        <w:t>«О внесении изменений и дополнений в некоторые законодательные акты Республики Казахстан по вопросам налогообложе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 была снижена привлекательность и доступность аренды с выкупом для рядового гражданина, не имеющего собственного жилья, что противоречит принципам Программы и Послания Президента Р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частности, с 1 января 2013 года в статью 397 Кодекса </w:t>
      </w:r>
      <w:r>
        <w:rPr/>
        <w:t>установлено, что объекты налогообложения юридических лиц и индивидуальных предпринимателей, переданные физическим лицам в долгосрочную финансовую аренду с правом выкупа, будут являться налоговой базой для исчисления налога на имущество данных юридических лиц и индивидуальных предпринимател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чем, согласно п.1 статьи 398 Кодекса, юридические лица исчисляют налог на имуществ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ставке 1,5 процента к налоговой баз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вышеуказанной нормы Налогового законодательства, собственник жилья исчисляет налог на имущество исходя из размера долгосрочной дебиторской задолженности (долгосрочной части основного долга) физического лица арендатора и соответственно,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аторы программы-собственники жилья  - АО «Фонд Недвижимости Самрук-Казына» и АО «ИО «Казахстанская Ипотечная Компания», </w:t>
      </w:r>
      <w:r>
        <w:rPr>
          <w:rFonts w:cs="Times New Roman" w:ascii="Times New Roman" w:hAnsi="Times New Roman"/>
          <w:sz w:val="28"/>
          <w:szCs w:val="28"/>
        </w:rPr>
        <w:t>выставляют данную сумму арендатору на возмещение, в связи с чем, фактически  необходимость в уплате налоговых сборов дополнительно ложится на «плечи» арендат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ою очередь арендаторы, проживая в жилище, и не являясь его собственником, помимо арендных платежей, которые состоят из сумм основного долга и определённых процентов и до  конца срока аренды или досрочного выкупа, оплачивают дополнительно налог на имущество, в сумме  превышающей в 5 (пять) раз  сумму налога, если бы данное имущество находилось бы в его собственности. Данная норма Кодекса создает дополнительную материальную нагрузку по обязательствам арендатора перед государством, потенциально снижая его дальнейшую платежеспособность и увеличивая риск неспособности исполнения своих непосредственных обязательств перед операторами государствен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 обеспечения дальнейшего повышения доступности жилья для населения Казахстана, и снижения материальной нагрузки на арендаторов квартир - участников государственных жилищных программ, просим Вас рассмотреть наше обращение и внести изменения в действующее налоговое законодательство РК. В данной связи просим Вас рассмотреть следующие варианты по разрешению сложившейся ситу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жилым зданиям, переданным физическим лицам по договорам аренды с правом выкупа уменьшить юридическим лицам ставку налога на имущество до уровня ставок физических л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жилым зданиям, переданным физическим лицам по договорам аренды с правом выкупа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считать как финансовая аренда с возложением обязанности по уплате налога на имущество арендаторами по ставкам физических лиц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0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Настоятельно просим Вас рассмотреть наше обращение и оказать содействие в поиске выхода из сложившейся ситуации. Надеемся на Ваше взаимопонимание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0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Подписи участников государственной программы «Доступное жилье 2020»  прилагаютс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уважением, член инициативной группы, Шагиров Серик Габдоллаевич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Алматинская область, Карасайский район, поселок Иргели,  ЖК «Асыл Арман» дом1, кв102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л.8702100276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3:21:00Z</dcterms:created>
  <dc:creator>Pressa</dc:creator>
  <dc:description/>
  <dc:language>en-US</dc:language>
  <cp:lastModifiedBy>Pressa</cp:lastModifiedBy>
  <dcterms:modified xsi:type="dcterms:W3CDTF">2015-04-16T03:49:00Z</dcterms:modified>
  <cp:revision>1</cp:revision>
  <dc:subject/>
  <dc:title/>
</cp:coreProperties>
</file>