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ЗАБОЛЕ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(фамилия, имя, отчество по-русс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 № __________________ выдан __________________________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ом-наркологом 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 врача-нарколо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указать учреждение выдавшее спра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он (она) под наблюдение (на учете) в наркологическом диспансере не состоит (состоит), и при медицинском обследовании _____________2013 года признаков наркомании у нее (него) не выявлено (выявлена нарком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для документов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дпись, личная печ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го учреждения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ыдавшего справку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Ф.И.О врача)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ЗАБОЛЕ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</w:rPr>
        <w:t>(фамилия, имя, отчество по-русс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 № __________________ выдан __________________________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ом-фтизиатром 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 врача-фтизиат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указать учреждение выдавшее спра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что он (она) под наблюдение (на учете) в противотуберкулезном диспансере не состоит (состоит), и при медицинском обследовании _____________20___ года туберкулеза у него (нее) не выявлено (выявлен 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рография (рентненография) от ________________ № ________________________ патологии со стороны органов грудной клетки не выявила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Манту (для детей до 18 лет) от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результат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для документов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дпись, личная печ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го учреждения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ыдавшего справку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Ф.И.О врача)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рок действия справки – до шести месяцев с момента вы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ЗАБОЛЕ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</w:rPr>
        <w:t>(фамилия, имя, отчество по-русс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 № __________________ выдан __________________________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ом-дерматовенерологом 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Ф.И.О. врача- дерматовенероло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указать учреждение выдавшее справ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ом, что он (она) под наблюдение (на учете) в дерматовенерологическом диспансере не состоит (состоит), и при медицинском обследовании _____________20___ года признаков лепры,  инфекций, передающихся </w:t>
        <w:br/>
        <w:t xml:space="preserve">половым путем (сифилиса, хламидийной лимфогранулемы (венерической), </w:t>
        <w:br/>
        <w:t>шанкроида у нее (него) не выявлено (выявлено ______________________________________________________________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для документов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дпись, личная печ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го учреждения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ыдавшего справку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Ф.И.О врача)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срок действия справки – до трех недель с момента выдачи.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42:00Z</dcterms:created>
  <dc:creator>пк</dc:creator>
  <dc:description/>
  <dc:language>en-US</dc:language>
  <cp:lastModifiedBy>пк</cp:lastModifiedBy>
  <cp:lastPrinted>2013-09-06T10:36:00Z</cp:lastPrinted>
  <dcterms:modified xsi:type="dcterms:W3CDTF">2013-09-06T04:42:00Z</dcterms:modified>
  <cp:revision>2</cp:revision>
  <dc:subject/>
  <dc:title/>
</cp:coreProperties>
</file>