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050"/>
        <w:gridCol w:w="1358"/>
        <w:gridCol w:w="5542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в</w:t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Генеральное консульство России</w:t>
            </w:r>
          </w:p>
        </w:tc>
      </w:tr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 Алма-Ате, Казахстан</w:t>
            </w:r>
          </w:p>
        </w:tc>
      </w:tr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szCs w:val="28"/>
        </w:rPr>
        <w:t>З А Я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2738"/>
        <w:gridCol w:w="5041"/>
      </w:tblGrid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х 45 мм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идетельства</w:t>
              <w:br/>
              <w:t>РАЗРЕШАЮ</w:t>
              <w:b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Генеральный консул России</w:t>
              <w:br/>
              <w:t>в Алма-Ате, Казахстан</w:t>
            </w:r>
            <w:r>
              <w:rPr>
                <w:rFonts w:cs="Times New Roman" w:ascii="Times New Roman" w:hAnsi="Times New Roman"/>
                <w:position w:val="6"/>
              </w:rPr>
              <w:t xml:space="preserve"> _________________</w:t>
            </w:r>
            <w:r>
              <w:rPr>
                <w:rFonts w:cs="Times New Roman" w:ascii="Times New Roman" w:hAnsi="Times New Roman"/>
                <w:spacing w:val="8"/>
                <w:position w:val="6"/>
              </w:rPr>
              <w:t>______</w:t>
            </w:r>
            <w:r>
              <w:rPr>
                <w:rFonts w:cs="Times New Roman" w:ascii="Times New Roman" w:hAnsi="Times New Roman"/>
                <w:position w:val="6"/>
              </w:rPr>
              <w:t>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полномоченного органа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_</w:t>
            </w:r>
            <w:r>
              <w:rPr>
                <w:rFonts w:cs="Times New Roman" w:ascii="Times New Roman" w:hAnsi="Times New Roman"/>
                <w:szCs w:val="28"/>
              </w:rPr>
              <w:t xml:space="preserve">______________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В.А.Завьялов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(подпись)                              (фамилия)</w:t>
            </w:r>
          </w:p>
        </w:tc>
      </w:tr>
      <w:tr>
        <w:trPr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 июня 2006 г. № 637 (далее - Государственная программ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побудившие обратиться с настоящим заявлением: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7"/>
      </w:tblGrid>
      <w:tr>
        <w:trPr>
          <w:trHeight w:val="284" w:hRule="atLeast"/>
          <w:cantSplit w:val="true"/>
        </w:trPr>
        <w:tc>
          <w:tcPr>
            <w:tcW w:w="9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елание жить и работать в России.  Оформление разрешения на временное проживание необходимо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7638"/>
      </w:tblGrid>
      <w:tr>
        <w:trPr>
          <w:cantSplit w:val="true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5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мя (имена) 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5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1701" w:hanging="1701"/>
        <w:rPr>
          <w:szCs w:val="28"/>
        </w:rPr>
      </w:pPr>
      <w:r>
        <w:rPr>
          <w:szCs w:val="28"/>
        </w:rPr>
        <w:t>Примечание. </w:t>
      </w:r>
      <w:r>
        <w:rPr>
          <w:rFonts w:cs="Times New Roman" w:ascii="Times New Roman" w:hAnsi="Times New Roman"/>
          <w:szCs w:val="28"/>
        </w:rPr>
        <w:t>Фамилия, имя (имена) и отчество указываются в соответствии</w:t>
        <w:br/>
        <w:t>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2104"/>
        <w:gridCol w:w="1964"/>
        <w:gridCol w:w="140"/>
        <w:gridCol w:w="1122"/>
        <w:gridCol w:w="1684"/>
        <w:gridCol w:w="1993"/>
      </w:tblGrid>
      <w:tr>
        <w:trPr>
          <w:trHeight w:val="284" w:hRule="atLeast"/>
          <w:cantSplit w:val="true"/>
        </w:trPr>
        <w:tc>
          <w:tcPr>
            <w:tcW w:w="987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6" w:hanging="42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, месяц, год и место рождения (с указанием населенного пункта,</w:t>
            </w:r>
          </w:p>
        </w:tc>
      </w:tr>
      <w:tr>
        <w:trPr>
          <w:cantSplit w:val="true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, области, края, республики, государства)</w:t>
            </w:r>
          </w:p>
        </w:tc>
        <w:tc>
          <w:tcPr>
            <w:tcW w:w="3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5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3. Семейное положение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56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7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женат (замужем), холост (не замужем), разведен (разведена), номер   </w:t>
            </w:r>
          </w:p>
        </w:tc>
      </w:tr>
      <w:tr>
        <w:trPr>
          <w:cantSplit w:val="true"/>
        </w:trPr>
        <w:tc>
          <w:tcPr>
            <w:tcW w:w="9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а о браке (о расторжении брака), дата и место его выдачи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4. Пол</w:t>
            </w:r>
          </w:p>
        </w:tc>
        <w:tc>
          <w:tcPr>
            <w:tcW w:w="90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14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87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938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5. Документ, удостоверяющий личность</w:t>
            </w:r>
          </w:p>
        </w:tc>
        <w:tc>
          <w:tcPr>
            <w:tcW w:w="49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9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, серия, номер, кем и когда выдан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78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. Гражданство (подданство) в настоящее время (имели прежде)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иностранного государства, гражданство (подданство) которого имеется (имелось прежде)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, когда и на каком основании приобретено (утрачено)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78" w:type="dxa"/>
            <w:gridSpan w:val="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7. Национальность (этническая группа)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none"/>
        </w:tabs>
        <w:spacing w:lineRule="atLeast" w:line="240"/>
        <w:ind w:left="5460"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/>
        <w:t>по желанию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21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8. Вероисповедание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5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4536"/>
        <w:rPr/>
      </w:pPr>
      <w:r>
        <w:rPr/>
        <w:t>(по желанию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1"/>
        <w:gridCol w:w="6229"/>
      </w:tblGrid>
      <w:tr>
        <w:trPr>
          <w:cantSplit w:val="true"/>
        </w:trPr>
        <w:tc>
          <w:tcPr>
            <w:tcW w:w="355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9. Владение русским языком</w:t>
            </w:r>
          </w:p>
        </w:tc>
        <w:tc>
          <w:tcPr>
            <w:tcW w:w="6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5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</w:rPr>
        <w:t xml:space="preserve">(степень владения: читаю и перевожу со словарем, </w:t>
      </w:r>
      <w:r>
        <w:rPr/>
        <w:t>читаю и могу объясняться, владею свободно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1"/>
        <w:gridCol w:w="6229"/>
      </w:tblGrid>
      <w:tr>
        <w:trPr>
          <w:cantSplit w:val="true"/>
        </w:trPr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10. Владение     иностранным      языком    и (или)    языками       народов </w:t>
            </w:r>
          </w:p>
        </w:tc>
      </w:tr>
      <w:tr>
        <w:trPr>
          <w:cantSplit w:val="true"/>
        </w:trPr>
        <w:tc>
          <w:tcPr>
            <w:tcW w:w="355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6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(степень владения: читаю и перевожу со словарем, читаю и могу объясняться, </w:t>
      </w:r>
      <w:r>
        <w:rPr/>
        <w:t>владею свободно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1832"/>
        <w:gridCol w:w="5383"/>
      </w:tblGrid>
      <w:tr>
        <w:trPr>
          <w:trHeight w:val="299" w:hRule="atLeast"/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1. Государство, из которого Вы либо члены Вашей семьи планируете выехать</w:t>
            </w:r>
          </w:p>
        </w:tc>
      </w:tr>
      <w:tr>
        <w:trPr>
          <w:cantSplit w:val="true"/>
        </w:trPr>
        <w:tc>
          <w:tcPr>
            <w:tcW w:w="43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ехали) в Российскую Федерацию</w:t>
            </w:r>
          </w:p>
        </w:tc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разование</w:t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1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(учебное заведение, номер, дата выдачи диплома (свидетельства), специальность по диплому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6"/>
        <w:gridCol w:w="5524"/>
      </w:tblGrid>
      <w:tr>
        <w:trPr>
          <w:cantSplit w:val="true"/>
        </w:trPr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13. Ученая степень, ученое звание</w:t>
            </w:r>
          </w:p>
        </w:tc>
        <w:tc>
          <w:tcPr>
            <w:tcW w:w="5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/>
        <w:t>(дата присвоения, номер диплома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2"/>
        <w:gridCol w:w="3128"/>
      </w:tblGrid>
      <w:tr>
        <w:trPr>
          <w:cantSplit w:val="true"/>
        </w:trPr>
        <w:tc>
          <w:tcPr>
            <w:tcW w:w="9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5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6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14. Государственные и иные награды, знаки отличия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/>
        <w:t>(дата присвоения, номер диплома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4819"/>
      </w:tblGrid>
      <w:tr>
        <w:trPr>
          <w:trHeight w:val="163" w:hRule="atLeast"/>
          <w:cantSplit w:val="true"/>
        </w:trPr>
        <w:tc>
          <w:tcPr>
            <w:tcW w:w="9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5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5. Профессиональные знания и навыки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5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255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пециальность, стаж работы по специальности,</w:t>
            </w:r>
          </w:p>
          <w:p>
            <w:pPr>
              <w:pStyle w:val="Normal"/>
              <w:spacing w:lineRule="exact" w:line="240"/>
              <w:ind w:firstLine="142"/>
              <w:jc w:val="left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вень квалификации (класс, разряд), стаж работы без специального образования и квалификации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255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exact" w:line="240"/>
              <w:ind w:firstLine="255"/>
              <w:jc w:val="left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255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16. Сведения о трудовой деятельности </w:t>
            </w:r>
            <w:r>
              <w:rPr>
                <w:rFonts w:cs="Times New Roman" w:ascii="Times New Roman" w:hAnsi="Times New Roman"/>
                <w:b/>
              </w:rPr>
              <w:t>за последние 10 лет</w:t>
            </w:r>
            <w:r>
              <w:rPr>
                <w:rFonts w:cs="Times New Roman" w:ascii="Times New Roman" w:hAnsi="Times New Roman"/>
              </w:rPr>
              <w:t xml:space="preserve"> (включая учебу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сших и средних учебных заведениях, военную службу, работу по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ьству, предпринимательскую деятельность и т.д.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687"/>
        <w:gridCol w:w="4216"/>
        <w:gridCol w:w="2304"/>
      </w:tblGrid>
      <w:tr>
        <w:trPr>
          <w:tblHeader w:val="true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</w:tr>
      <w:tr>
        <w:trPr>
          <w:tblHeader w:val="true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40"/>
        <w:ind w:left="2410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701" w:hanging="1701"/>
        <w:rPr>
          <w:szCs w:val="28"/>
        </w:rPr>
      </w:pPr>
      <w:r>
        <w:rPr>
          <w:szCs w:val="28"/>
        </w:rPr>
        <w:t>Примечание.</w:t>
      </w:r>
      <w:r>
        <w:rPr>
          <w:b/>
          <w:szCs w:val="28"/>
        </w:rPr>
        <w:tab/>
        <w:t xml:space="preserve"> </w:t>
      </w:r>
      <w:r>
        <w:rPr>
          <w:rFonts w:cs="Times New Roman" w:ascii="Times New Roman" w:hAnsi="Times New Roman"/>
          <w:szCs w:val="28"/>
        </w:rPr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</w:t>
      </w:r>
    </w:p>
    <w:p>
      <w:pPr>
        <w:pStyle w:val="Normal"/>
        <w:spacing w:lineRule="exact" w:line="120"/>
        <w:ind w:firstLine="709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5455"/>
        <w:gridCol w:w="3079"/>
      </w:tblGrid>
      <w:tr>
        <w:trPr>
          <w:cantSplit w:val="true"/>
        </w:trPr>
        <w:tc>
          <w:tcPr>
            <w:tcW w:w="699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17. Отношение к воинской обязанности, воинское звание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2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7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. Проживали (пребывали) ли Вы (члены Вашей семьи, переселяющиеся</w:t>
            </w:r>
          </w:p>
        </w:tc>
      </w:tr>
      <w:tr>
        <w:trPr>
          <w:trHeight w:val="255" w:hRule="atLeast"/>
          <w:cantSplit w:val="true"/>
        </w:trPr>
        <w:tc>
          <w:tcPr>
            <w:tcW w:w="10073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с Вами в Российскую Федерацию) ранее на территории Российской 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ции</w:t>
            </w:r>
          </w:p>
        </w:tc>
        <w:tc>
          <w:tcPr>
            <w:tcW w:w="8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right" w:pos="9100" w:leader="none"/>
        </w:tabs>
        <w:spacing w:lineRule="atLeast" w:line="240"/>
        <w:jc w:val="center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</w:t>
      </w:r>
      <w:r>
        <w:rPr>
          <w:sz w:val="20"/>
        </w:rPr>
        <w:t>(в случае подачи заявления в уполномоченный орган за рубежом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1"/>
        <w:gridCol w:w="6229"/>
      </w:tblGrid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. В каком субъекте Российской Федерации проживаете в настоящее</w:t>
            </w:r>
          </w:p>
        </w:tc>
      </w:tr>
      <w:tr>
        <w:trPr>
          <w:cantSplit w:val="true"/>
        </w:trPr>
        <w:tc>
          <w:tcPr>
            <w:tcW w:w="3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ремя и на каком основании</w:t>
            </w:r>
          </w:p>
        </w:tc>
        <w:tc>
          <w:tcPr>
            <w:tcW w:w="6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right" w:pos="9100" w:leader="none"/>
        </w:tabs>
        <w:spacing w:lineRule="atLeast" w:line="240"/>
        <w:rPr>
          <w:spacing w:val="-6"/>
          <w:sz w:val="20"/>
        </w:rPr>
      </w:pPr>
      <w:r>
        <w:rPr>
          <w:rFonts w:eastAsia="Times New Roman CYR" w:cs="Times New Roman CYR"/>
          <w:spacing w:val="-6"/>
          <w:sz w:val="20"/>
        </w:rPr>
        <w:t xml:space="preserve">  </w:t>
      </w:r>
      <w:r>
        <w:rPr>
          <w:spacing w:val="-6"/>
          <w:sz w:val="20"/>
        </w:rPr>
        <w:t>(в случае подачи заявления в территориальный орган ФМС России по субъекту Российской Федерации, в котором реализуется соответствующая региональная программа, - место постоянного или временного проживания на территории Российской Федерации, документ, подтверждающий право на проживание в Российской Федерации (разрешение на временное проживание либо вид на жительство, номер и дата выдачи, кем выдан, срок действия)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1"/>
        <w:gridCol w:w="1719"/>
      </w:tblGrid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20. Подвергались ли Вы (члены Вашей семьи, переселяющиеся совместно с 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и в Российскую Федерацию) экстрадиции, административному выдворению</w:t>
              <w:br/>
              <w:t>за     пределы    Российской   Федерации,   депортации    либо    передавались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    Федерацией   иностранному   государству   в   соответствии   с</w:t>
            </w:r>
          </w:p>
        </w:tc>
      </w:tr>
      <w:tr>
        <w:trPr>
          <w:trHeight w:val="255" w:hRule="atLeast"/>
          <w:cantSplit w:val="true"/>
        </w:trPr>
        <w:tc>
          <w:tcPr>
            <w:tcW w:w="806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м договором Российской Федерации о реадмиссии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(да или нет, если да, то когда и кем)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7"/>
      </w:tblGrid>
      <w:tr>
        <w:trPr>
          <w:trHeight w:val="255" w:hRule="atLeast"/>
          <w:cantSplit w:val="true"/>
        </w:trPr>
        <w:tc>
          <w:tcPr>
            <w:tcW w:w="987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1. Субъект     Российской    Федерации,    планируемый     для    пересе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4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(наименование субъекта Российской Федерации с указанием территории все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255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2. В соответствии с Государственной программой и региональной программой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я    субъекта    Российской    Федерации я планирую заниматься: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2"/>
              <w:jc w:val="left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род деятельности, которой планируете заниматься: осуществлять трудовую деятельность в качестве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284" w:hRule="atLeast"/>
          <w:cantSplit w:val="true"/>
        </w:trPr>
        <w:tc>
          <w:tcPr>
            <w:tcW w:w="9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работника, получать профессиональное образование (в том числе послевузовское </w:t>
      </w:r>
      <w:r>
        <w:rPr/>
        <w:t>и дополнительное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255" w:hRule="atLeast"/>
          <w:cantSplit w:val="true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ние), осуществлять предпринимательскую деятельность (в том числе сельскохозяйственную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255" w:hRule="atLeast"/>
          <w:cantSplit w:val="true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ятельность), вести личное подсобное хозяйство, заниматься иной деятельностью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240"/>
        <w:ind w:left="1701" w:hanging="1701"/>
        <w:rPr>
          <w:szCs w:val="28"/>
        </w:rPr>
      </w:pPr>
      <w:r>
        <w:rPr>
          <w:szCs w:val="28"/>
        </w:rPr>
        <w:t>Примечание.</w:t>
        <w:tab/>
        <w:t xml:space="preserve"> </w:t>
      </w:r>
      <w:r>
        <w:rPr>
          <w:rFonts w:cs="Times New Roman" w:ascii="Times New Roman" w:hAnsi="Times New Roman"/>
          <w:szCs w:val="28"/>
        </w:rPr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учебного заведения, специальность, направление образования; направление предпринимательской деятельности с указанием (при наличии) инвестиционного проекта, бизнес-проекта и т.п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255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23. Члены семьи, переселяющиеся совместно со мной в Российскую Федерацию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837"/>
        <w:gridCol w:w="1400"/>
        <w:gridCol w:w="1119"/>
        <w:gridCol w:w="1644"/>
        <w:gridCol w:w="1513"/>
        <w:gridCol w:w="1321"/>
        <w:gridCol w:w="614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(в случае изменения - прежние фамилия, имя, отчеств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род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вой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</w:t>
              <w:softHyphen/>
              <w:t>данство</w:t>
              <w:br/>
              <w:t>(в случае изменения - когда и по какой причин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личность (наименование, серия, номер, кем и когда выд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я, специальность, квалификация</w:t>
              <w:br/>
              <w:t>(инвалид, пенсионер и т.д. - в случае нетрудоспо</w:t>
              <w:softHyphen/>
              <w:t>собност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</w:tr>
      <w:tr>
        <w:trPr>
          <w:trHeight w:val="96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членов семьи, в том числе лиц, в отношении которых осуществляю опеку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255" w:hRule="atLeast"/>
          <w:cantSplit w:val="true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none"/>
        </w:tabs>
        <w:spacing w:lineRule="atLeast" w:line="240"/>
        <w:ind w:left="840" w:hanging="0"/>
        <w:jc w:val="center"/>
        <w:rPr/>
      </w:pPr>
      <w:r>
        <w:rPr>
          <w:rFonts w:cs="Times New Roman" w:ascii="Times New Roman" w:hAnsi="Times New Roman"/>
          <w:sz w:val="20"/>
        </w:rPr>
        <w:t>(прописью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845"/>
        <w:gridCol w:w="562"/>
        <w:gridCol w:w="1407"/>
        <w:gridCol w:w="845"/>
        <w:gridCol w:w="2673"/>
      </w:tblGrid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24. Привлекались ли Вы (члены Вашей семьи, переселяющиеся совместно с </w:t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/>
          </w:tcPr>
          <w:p>
            <w:pPr>
              <w:pStyle w:val="Normal"/>
              <w:spacing w:lineRule="exact" w:line="240"/>
              <w:ind w:firstLine="255"/>
              <w:jc w:val="left"/>
              <w:rPr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>Вами  в  Российскую Федерацию) к уголовной ответственности в Российской</w:t>
            </w:r>
          </w:p>
        </w:tc>
      </w:tr>
      <w:tr>
        <w:trPr>
          <w:trHeight w:val="255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 или за ее пределами</w:t>
            </w:r>
          </w:p>
        </w:tc>
        <w:tc>
          <w:tcPr>
            <w:tcW w:w="5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jc w:val="lef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 или нет, если да, то когда и по каким статьям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5. Имеете ли Вы (члены Вашей семьи) непогашенную или неснятую судимость</w:t>
            </w:r>
          </w:p>
        </w:tc>
      </w:tr>
      <w:tr>
        <w:trPr>
          <w:trHeight w:val="255" w:hRule="atLeast"/>
          <w:cantSplit w:val="true"/>
        </w:trPr>
        <w:tc>
          <w:tcPr>
            <w:tcW w:w="7204" w:type="dxa"/>
            <w:gridSpan w:val="5"/>
            <w:tcBorders/>
          </w:tcPr>
          <w:p>
            <w:pPr>
              <w:pStyle w:val="Normal"/>
              <w:spacing w:lineRule="exact" w:line="240"/>
              <w:jc w:val="left"/>
              <w:rPr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>на территории Российской Федерации или за ее пределами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exact" w:line="240"/>
              <w:ind w:firstLine="113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 или нет, если да, то когда был осужден и по каким статьям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6. Имеете ли в субъекте Российской Федерации, выбранном Вами для</w:t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tcBorders/>
          </w:tcPr>
          <w:p>
            <w:pPr>
              <w:pStyle w:val="Normal"/>
              <w:spacing w:lineRule="exact" w:line="240"/>
              <w:jc w:val="left"/>
              <w:rPr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>проживания, родственников</w:t>
            </w:r>
          </w:p>
        </w:tc>
        <w:tc>
          <w:tcPr>
            <w:tcW w:w="6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4"/>
              <w:jc w:val="lef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да или нет, если да, то место и время проживания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7. Планируемый въезд на территорию вселения на период обустройства</w:t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none"/>
              </w:tabs>
              <w:spacing w:lineRule="exact" w:line="240"/>
              <w:jc w:val="center"/>
              <w:rPr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единолично или с членами семьи)</w:t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8. Планируемый вариант временного размещения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4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стиница, наемное жилье,  </w:t>
            </w:r>
          </w:p>
          <w:p>
            <w:pPr>
              <w:pStyle w:val="Normal"/>
              <w:tabs>
                <w:tab w:val="clear" w:pos="709"/>
                <w:tab w:val="right" w:pos="907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 родственников, общежитие, иное)</w:t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8. Планируемые формы жилищного обустройства: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71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071" w:leader="none"/>
              </w:tabs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собственных средств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9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71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71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 ипотечного кредитовани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71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средств иных источников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0. Дополнительные сведения, которые Вы желаете сообщить о себе (членах</w:t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/>
          </w:tcPr>
          <w:p>
            <w:pPr>
              <w:pStyle w:val="Normal"/>
              <w:spacing w:lineRule="exact" w:line="240"/>
              <w:jc w:val="left"/>
              <w:rPr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>Вашей семьи, переселяющихся совместно с Вами в Российскую Федерацию)</w:t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26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rPr>
                <w:rFonts w:ascii="Times New Roman" w:hAnsi="Times New Roman" w:cs="Times New Roman"/>
                <w:b/>
                <w:b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1. Домашний   адрес,   почтовый индекс,   контактный телефон    (с указанием</w:t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/>
          </w:tcPr>
          <w:p>
            <w:pPr>
              <w:pStyle w:val="Normal"/>
              <w:spacing w:lineRule="exact" w:line="240"/>
              <w:ind w:firstLine="185"/>
              <w:jc w:val="left"/>
              <w:rPr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>телефонного кода государства и города)</w:t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</w:t>
        <w:br/>
        <w:t>для личного пользования через таможенную границу Таможенного союза</w:t>
        <w:br/>
        <w:t>и совершения таможенных операций, связанных с их выпуском,</w:t>
        <w:br/>
        <w:t>от 18 июня 2010 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Я ознакомлен с условиями переселения, установленными региональной программой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ind w:firstLine="3220"/>
        <w:jc w:val="center"/>
        <w:rPr/>
      </w:pPr>
      <w:r>
        <w:rPr>
          <w:rFonts w:cs="Times New Roman" w:ascii="Times New Roman" w:hAnsi="Times New Roman"/>
          <w:sz w:val="20"/>
        </w:rPr>
        <w:t>(наименование субъекта Российской Федерации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Я согласен на обработку и передачу в соответствии с Федеральным законом "О персональных данных" указанной в заявлении информации, </w:t>
        <w:br/>
        <w:t>в том числе по телекоммуникационным каналам связи, в территориальный орган Федеральной миграционной службы, в уполномоченный орган исполнительной власти субъекта Российской Федерации, ответственный за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представленной информации подтверждаю.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18"/>
        <w:gridCol w:w="2693"/>
        <w:gridCol w:w="2055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уполномоченного орга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55880</wp:posOffset>
                </wp:positionV>
                <wp:extent cx="6398895" cy="2362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236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4.4pt;width:503.8pt;height:18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Сведения и правильность заполнения заявления проверил, заявление подписано в моем присутствии, подлинность подписи заявителя подтверждаю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ind w:firstLine="18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, имя, отчество (полностью) сотрудника,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принявшего заявление</w:t>
      </w:r>
      <w:r>
        <w:rPr/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885"/>
        <w:gridCol w:w="2619"/>
        <w:gridCol w:w="2896"/>
      </w:tblGrid>
      <w:tr>
        <w:trPr>
          <w:trHeight w:val="307" w:hRule="atLeast"/>
          <w:cantSplit w:val="true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уполномоченного органа за рубеж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4130</wp:posOffset>
                </wp:positionV>
                <wp:extent cx="6398895" cy="2208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220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1.9pt;width:503.8pt;height:173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928"/>
        <w:gridCol w:w="2222"/>
        <w:gridCol w:w="2099"/>
      </w:tblGrid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ся в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заявителя)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территориального органа ФМС России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фамилия, имя, отчество (полностью)</w:t>
      </w:r>
      <w:r>
        <w:rPr/>
        <w:t>, должность сотрудника, направившего заявление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510"/>
        <w:gridCol w:w="1793"/>
        <w:gridCol w:w="2756"/>
        <w:gridCol w:w="1341"/>
      </w:tblGrid>
      <w:tr>
        <w:trPr>
          <w:cantSplit w:val="true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территориального органа ФМС России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83820</wp:posOffset>
                </wp:positionV>
                <wp:extent cx="6456045" cy="3086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6.6pt;width:508.3pt;height:242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явле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фамилия и инициалы заявителя)</w:t>
      </w:r>
    </w:p>
    <w:p>
      <w:pPr>
        <w:pStyle w:val="Normal"/>
        <w:tabs>
          <w:tab w:val="clear" w:pos="709"/>
          <w:tab w:val="right" w:pos="9071" w:leader="none"/>
        </w:tabs>
        <w:jc w:val="left"/>
        <w:rPr/>
      </w:pPr>
      <w:r>
        <w:rPr>
          <w:rFonts w:cs="Times New Roman" w:ascii="Times New Roman" w:hAnsi="Times New Roman"/>
        </w:rPr>
        <w:t xml:space="preserve">направляется в </w:t>
        <w:tab/>
        <w:t>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полномоченного органа исполнительной власти субъекта Российской Феде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нятия решения об участии в региональной программе субъекта Российской Федерации по оказанию содействия добровольному переселению соотечественников, проживающих за рубежом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/>
        <w:t>(фамилия, имя и отчество (полностью), должность сотрудника, направившего заявление)</w:t>
      </w:r>
    </w:p>
    <w:tbl>
      <w:tblPr>
        <w:tblW w:w="10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843"/>
        <w:gridCol w:w="2835"/>
        <w:gridCol w:w="1375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территориального органа ФМС Ро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38430</wp:posOffset>
                </wp:positionV>
                <wp:extent cx="6427470" cy="360489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360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10.9pt;width:506.05pt;height:283.8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1" w:leader="none"/>
        </w:tabs>
        <w:jc w:val="left"/>
        <w:rPr/>
      </w:pPr>
      <w:r>
        <w:rPr>
          <w:rFonts w:cs="Times New Roman" w:ascii="Times New Roman" w:hAnsi="Times New Roman"/>
        </w:rPr>
        <w:t xml:space="preserve">Информация о решени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полномоченного органа исполнительной власти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ъекта Российской Федерации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б участи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фамилия и инициалы заявителя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 региональной программы субъекта Российской Федерации по оказанию содействия 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бровольному переселению соотечественников, проживающих за рубежом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содержание решения, его номер, дата, кем утверждено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и отчество (полностью), должность сотрудника, заполнившего форму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2861"/>
        <w:gridCol w:w="2606"/>
        <w:gridCol w:w="2934"/>
      </w:tblGrid>
      <w:tr>
        <w:trPr>
          <w:cantSplit w:val="true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территориального органа ФМС Ро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360795" cy="43942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439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0pt;width:500.8pt;height:345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Результаты проверок по учетам ФМС России, МВД России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СБ России и ФСКН Росс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2432"/>
        <w:gridCol w:w="3173"/>
      </w:tblGrid>
      <w:tr>
        <w:trPr/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заявителя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41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лены семьи заявителя: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члена семьи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члена семьи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члена семьи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члена семьи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фамилия, имя и отчество (полностью), должность сотрудника, заполнившего форму</w:t>
      </w:r>
      <w:r>
        <w:rPr/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885"/>
        <w:gridCol w:w="2619"/>
        <w:gridCol w:w="2896"/>
      </w:tblGrid>
      <w:tr>
        <w:trPr>
          <w:cantSplit w:val="true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уполномоченного орга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6380480" cy="227076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227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9pt;width:502.35pt;height:178.7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шением уполномоченного органа исполнительной в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, ответственного за реализацию Государственной программы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9"/>
        <w:gridCol w:w="1601"/>
        <w:gridCol w:w="4050"/>
      </w:tblGrid>
      <w:tr>
        <w:trPr>
          <w:cantSplit w:val="true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л</w:t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заявителя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, должность сотрудника, заполнившего форм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2367"/>
        <w:gridCol w:w="2835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яется соотечественником, подавшим заявл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астии в Государственной программ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39700</wp:posOffset>
                </wp:positionV>
                <wp:extent cx="6390005" cy="191706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1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1pt;width:503.1pt;height:150.9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 предлагаемыми в рамках Государственной программы и региональной программы переселения условиям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2493"/>
        <w:gridCol w:w="4211"/>
      </w:tblGrid>
      <w:tr>
        <w:trPr/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согласен (согласна) / </w:t>
              <w:br/>
              <w:t>не согласен (не согласна)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2861"/>
        <w:gridCol w:w="2606"/>
        <w:gridCol w:w="2934"/>
      </w:tblGrid>
      <w:tr>
        <w:trPr>
          <w:cantSplit w:val="true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уполномоченного орга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даче свидетельства участника Государствен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27000</wp:posOffset>
                </wp:positionV>
                <wp:extent cx="6390005" cy="181038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81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0pt;width:503.1pt;height:142.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о свидетельство участника Государственной программы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рия_________ номер____________ дата выдачи "____" 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участника Государственной программы получил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 заявител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"____" _______________ 20____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дата получени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49:00Z</dcterms:created>
  <dc:creator>ZivotkevichTI</dc:creator>
  <dc:description/>
  <cp:keywords/>
  <dc:language>en-US</dc:language>
  <cp:lastModifiedBy>Max</cp:lastModifiedBy>
  <cp:lastPrinted>2013-03-14T18:38:00Z</cp:lastPrinted>
  <dcterms:modified xsi:type="dcterms:W3CDTF">2013-05-29T05:22:00Z</dcterms:modified>
  <cp:revision>5</cp:revision>
  <dc:subject/>
  <dc:title/>
</cp:coreProperties>
</file>